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Bytom, dnia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lica, n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 pocztowy, miejscowość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PESEL)</w:t>
        <w:tab/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w Bytom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otyczy: wypłaty dodatku aktywizacyj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W związku z przyznanym dodatkiem aktywizacyjnym oświadczam, że nieprzerwanie              od dnia …………………………… do dnia …………………………</w:t>
      </w:r>
      <w:r>
        <w:rPr>
          <w:rStyle w:val="FootnoteCharacters"/>
          <w:rStyle w:val="FootnoteAnchor"/>
        </w:rPr>
        <w:footnoteReference w:id="2"/>
      </w:r>
      <w:r>
        <w:rPr/>
        <w:t>jestem/byłem/byłam</w:t>
      </w:r>
      <w:r>
        <w:rPr>
          <w:vertAlign w:val="superscript"/>
        </w:rPr>
        <w:t>*</w:t>
      </w:r>
      <w:r>
        <w:rPr/>
        <w:t xml:space="preserve"> zatrudniony/a w</w:t>
      </w:r>
      <w:r>
        <w:rPr>
          <w:vertAlign w:val="superscript"/>
        </w:rPr>
        <w:t>2</w:t>
      </w:r>
      <w:r>
        <w:rPr/>
        <w:t xml:space="preserve"> 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a podstawie umowy</w:t>
      </w:r>
      <w:r>
        <w:rPr>
          <w:vertAlign w:val="superscript"/>
        </w:rPr>
        <w:t xml:space="preserve">3 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czas zatrudnienia przebywałem/am na urlopie bezpłatnym: TAK/NIE</w:t>
      </w:r>
      <w:r>
        <w:rPr>
          <w:vertAlign w:val="superscript"/>
        </w:rPr>
        <w:t xml:space="preserve">*                                              </w:t>
      </w:r>
      <w:r>
        <w:rPr/>
        <w:t>w okresie</w:t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wagi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/am pouczony/a o zasadach przyznawania i wypłaty dodatku aktywizacyjnego oraz  o obowiązku bezzwłocznego powiadomienia tut. Urzędu o ustaniu zatrudnienia przed upływem okresu, na jaki zostało przyznane świadczenie i przedstawienia dokumentów potwierdzających datę zakończenia zatrudn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wierdzam, że powyższe dane są zgodne ze stanem faktycznym oraz, że znane mi są przepisy                             o odpowiedzialności karnej zawarte w art. 233 Kodeksu Kar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Tylko prawidłowo wypełniony druk oświadczenia jest podstawą do wypłat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         </w:t>
      </w:r>
      <w:r>
        <w:rPr>
          <w:sz w:val="16"/>
          <w:szCs w:val="16"/>
        </w:rPr>
        <w:t>(czytelny 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u dalszego zatrudnienia wpisać „nadal”, a w razie ustania zatrudnienia wpisać ostatni dzień pracy;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 wpisać nazwę i adres zakładu;</w:t>
      </w:r>
    </w:p>
    <w:p>
      <w:pPr>
        <w:pStyle w:val="Footnote"/>
        <w:jc w:val="both"/>
        <w:rPr/>
      </w:pPr>
      <w:r>
        <w:rPr>
          <w:vertAlign w:val="superscript"/>
        </w:rPr>
        <w:t xml:space="preserve">3  </w:t>
      </w:r>
      <w:r>
        <w:rPr/>
        <w:t xml:space="preserve"> podać formę zatrudnienia lub wykonywania innej pracy zarobkowej, np. o pracę, zlecenie, o dzieło lub inna; </w:t>
      </w:r>
    </w:p>
    <w:p>
      <w:pPr>
        <w:pStyle w:val="Footnote"/>
        <w:jc w:val="both"/>
        <w:rPr/>
      </w:pPr>
      <w:r>
        <w:rPr>
          <w:vertAlign w:val="superscript"/>
        </w:rPr>
        <w:t>4</w:t>
      </w:r>
      <w:r>
        <w:rPr/>
        <w:t xml:space="preserve"> wpisać okres przebywania na urlopie bezpłatnym oraz dołączyć zaświadczenie z zakładu pracy o okresie przebywania na urlopie bezpłatnym (za okres urlopu bezpłatnego dodatek nie przysługuje);</w:t>
      </w:r>
    </w:p>
    <w:p>
      <w:pPr>
        <w:pStyle w:val="Footnote"/>
        <w:jc w:val="both"/>
        <w:rPr/>
      </w:pPr>
      <w:r>
        <w:rPr/>
        <w:t>*  niewłaściwe skreślić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6:00Z</dcterms:created>
  <dc:creator>Powiatowy Urząd Pracy w Bytomiu</dc:creator>
  <dc:description/>
  <cp:keywords/>
  <dc:language>en-US</dc:language>
  <cp:lastModifiedBy>user</cp:lastModifiedBy>
  <cp:lastPrinted>2019-01-09T12:30:00Z</cp:lastPrinted>
  <dcterms:modified xsi:type="dcterms:W3CDTF">2019-01-09T11:40:00Z</dcterms:modified>
  <cp:revision>48</cp:revision>
  <dc:subject/>
  <dc:title>       </dc:title>
</cp:coreProperties>
</file>