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  <w:r>
        <w:rPr>
          <w:b/>
        </w:rPr>
        <w:t>Powiatowy Urząd Pracy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b/>
          <w:b/>
        </w:rPr>
      </w:pPr>
      <w:r>
        <w:rPr>
          <w:b/>
        </w:rPr>
        <w:tab/>
        <w:t>w P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ab/>
        <w:tab/>
        <w:tab/>
        <w:tab/>
        <w:tab/>
        <w:tab/>
        <w:t>Piła, dnia ……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prac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dokonanie refundacji wydatkó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NFORMACJE OGÓL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zwa pracodawcy: 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mię i nazwisko osoby reprezentującej pracodawcę 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res: …………………………………………………………………………...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elefon: …………………………………………………………………………..…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53i </w:t>
      </w:r>
      <w:r>
        <w:rPr>
          <w:iCs/>
        </w:rPr>
        <w:t>ustawy</w:t>
      </w:r>
      <w:r>
        <w:rPr>
          <w:i/>
          <w:iCs/>
        </w:rPr>
        <w:t xml:space="preserve"> </w:t>
      </w:r>
      <w:r>
        <w:rPr/>
        <w:t xml:space="preserve">z dnia 20 kwietnia 2004 r. </w:t>
      </w:r>
      <w:r>
        <w:rPr>
          <w:iCs/>
        </w:rPr>
        <w:t xml:space="preserve">o promocji zatrudnienia </w:t>
        <w:br/>
        <w:t xml:space="preserve">i instytucjach rynku pracy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(Dz. U. z 2015 r. poz. 149) </w:t>
      </w:r>
      <w:r>
        <w:rPr/>
        <w:t>proszę o refundację wydatków</w:t>
      </w:r>
      <w:r>
        <w:rPr>
          <w:i/>
          <w:iCs/>
        </w:rPr>
        <w:t xml:space="preserve"> </w:t>
      </w:r>
      <w:r>
        <w:rPr/>
        <w:t>z tytułu realizacji przygotowania zawodowego dorosłych w formie: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5545097"/>
      <w:bookmarkStart w:id="1" w:name="__Fieldmark__0_415545097"/>
      <w:bookmarkEnd w:id="1"/>
      <w:r>
        <w:rPr/>
      </w:r>
      <w:r>
        <w:rPr/>
        <w:fldChar w:fldCharType="end"/>
      </w:r>
      <w:r>
        <w:rPr/>
        <w:t xml:space="preserve">  praktycznej nauki zawodu dorosłych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kern w:val="2"/>
        </w:rPr>
        <w:instrText xml:space="preserve"> FORMCHECKBOX </w:instrText>
      </w:r>
      <w:r>
        <w:rPr>
          <w:kern w:val="2"/>
        </w:rPr>
        <w:fldChar w:fldCharType="separate"/>
      </w:r>
      <w:bookmarkStart w:id="2" w:name="__Fieldmark__1_415545097"/>
      <w:bookmarkStart w:id="3" w:name="__Fieldmark__1_415545097"/>
      <w:bookmarkEnd w:id="3"/>
      <w:r>
        <w:rPr>
          <w:kern w:val="2"/>
        </w:rPr>
      </w:r>
      <w:r>
        <w:rPr>
          <w:kern w:val="2"/>
        </w:rPr>
        <w:fldChar w:fldCharType="end"/>
      </w:r>
      <w:r>
        <w:rPr/>
        <w:t xml:space="preserve"> przyuczenia do pracy dorosłych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godnie z umową nr ………........... z dnia……………… 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Refundowana kwota wydatków poniesionych na realizację przygotowania zawodowego dorosłych</w:t>
      </w:r>
      <w:r>
        <w:rPr>
          <w:rStyle w:val="FootnoteCharacters"/>
          <w:rStyle w:val="FootnoteAnchor"/>
        </w:rPr>
        <w:footnoteReference w:id="3"/>
      </w:r>
      <w:r>
        <w:rPr/>
        <w:t xml:space="preserve"> dla uczestników: ….........................  w okresie od …………………… 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liczba uczestników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do………………wynosi ...................…..kwota słownie 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szę o przekazanie środków finansowych na rachunek bankow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 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banku)</w:t>
      </w:r>
    </w:p>
    <w:p>
      <w:pPr>
        <w:pStyle w:val="Normal"/>
        <w:autoSpaceDE w:val="false"/>
        <w:rPr/>
      </w:pPr>
      <w:r>
        <w:rPr/>
        <w:t>nr 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ab/>
        <w:t xml:space="preserve">          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pracodawcy lub osoby upoważnionej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niesione wydatki na uczestnika/-ów przygotowania zawodowego dorosłych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06"/>
        <w:gridCol w:w="1440"/>
        <w:gridCol w:w="1620"/>
        <w:gridCol w:w="2190"/>
        <w:gridCol w:w="1417"/>
        <w:gridCol w:w="1559"/>
      </w:tblGrid>
      <w:tr>
        <w:trPr>
          <w:trHeight w:val="2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a przygot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odowego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         i  data urodzenia uczestnika przygotowania zawodowego dorosł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Forma: praktyczna nauka zawo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/ przyuczenie do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sio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refund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 xml:space="preserve">   </w:t>
        <w:tab/>
        <w:tab/>
        <w:tab/>
        <w:tab/>
        <w:tab/>
        <w:t xml:space="preserve"> ….………………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pracodawcy lub osoby upoważnionej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świadczone za zgodność z oryginałem kopie dokumentów potwierdzających poniesienie wydatkó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świadczenie o pomocy de minimis (zał. 1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rmularz informacji przedstawianych przy ubieganiu się o pomoc de minim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fundacja poniesionych wydatków na uczestnika przygotowania zawodowego dorosłych stanowi pomoc de minimis i jest przyznawana zgodnie z warunkami dopuszczalności pomocy de minim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dawca korzystający z refundacji wydatków poniesionych na uczestnika przygotowania zawodowego dorosłych przechowuje dokumentację pozwalającą na sprawdzenie zgodności przyznanej pomocy z przepisami rozporządzenia Ministra Pracy i Polityki Społecznej z dnia 11 kwietnia 2014 r. w sprawie przygotowania zawodowego dorosłych (Dz. U. z 2014 r., poz. 497) przez okres 10 lat od dnia przyznania pomo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omy/a odpowiedzialności karnej za złożenie fałszywego oświadczenia, o której mowa                     w art. 233 § 1 Kodeksu kar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w bieżącym roku oraz w ciągu 2 poprzedzających go lat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 </w:t>
      </w:r>
      <w:r>
        <w:rPr>
          <w:sz w:val="22"/>
          <w:szCs w:val="22"/>
          <w:lang w:eastAsia="en-US"/>
        </w:rPr>
        <w:t>otrzymałem środki stanowiące pomoc de minimis*</w:t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ab/>
        <w:t xml:space="preserve">       nie otrzymałem środków stanowiących pomoc de minimis*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 lub dołączyć kopię zaświadczeń o otrzymanej pomocy potwierdzone za zgodność z oryginał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2268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rgan udzielający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a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wota pomocy w euro / bru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wota pomocy w zł / brutt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93.55pt,10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refunduje ze środków Funduszu Pracy poniesione przez pracodawcę wydatki w wymiarze do 2%</w:t>
        <w:br/>
        <w:t xml:space="preserve">  przeciętnego miesięcznego wynagrodzenia za każdy pełny miesiąc realizacji progr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8:00Z</dcterms:created>
  <dc:creator>tastazysta07</dc:creator>
  <dc:description/>
  <cp:keywords/>
  <dc:language>en-US</dc:language>
  <cp:lastModifiedBy>Natalia Kuich</cp:lastModifiedBy>
  <cp:lastPrinted>2015-02-18T10:55:00Z</cp:lastPrinted>
  <dcterms:modified xsi:type="dcterms:W3CDTF">2015-06-24T06:26:00Z</dcterms:modified>
  <cp:revision>10</cp:revision>
  <dc:subject/>
  <dc:title>………………………</dc:title>
</cp:coreProperties>
</file>