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b/>
        </w:rPr>
        <w:tab/>
        <w:t>Powiatowy Urząd Pracy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b/>
          <w:b/>
        </w:rPr>
      </w:pPr>
      <w:r>
        <w:rPr>
          <w:b/>
        </w:rPr>
        <w:tab/>
        <w:t>w P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ab/>
        <w:tab/>
        <w:tab/>
        <w:tab/>
        <w:tab/>
        <w:tab/>
        <w:t>Piła, dnia 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prac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niosek o wypłatę prem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NFORMACJE OGÓL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zwa pracodawcy: …………………………………………………………….…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mię i nazwisko osoby reprezentującej pracodawcę ………………………………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res: 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elefon: ………………………………………………………………………….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podstawie art. 53j </w:t>
      </w:r>
      <w:r>
        <w:rPr>
          <w:rFonts w:cs="TimesNewRomanPS-ItalicMT;Times New Roman" w:ascii="TimesNewRomanPS-ItalicMT;Times New Roman" w:hAnsi="TimesNewRomanPS-ItalicMT;Times New Roman"/>
          <w:iCs/>
        </w:rPr>
        <w:t>ustawy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z dnia 20 kwietnia 2004 r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o promocji zatrudnienia </w:t>
        <w:br/>
        <w:t>i instytucjach rynku pracy (Dz. U. z 2015 r. poz. 149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roszę o wypłatę premii </w:t>
        <w:br/>
        <w:t>z tytułu pomyślnego ukończenia programu przygotowania zawodowego dorosłych</w:t>
      </w:r>
      <w:r>
        <w:rPr/>
        <w:t xml:space="preserve"> w formi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4605554"/>
      <w:bookmarkStart w:id="1" w:name="__Fieldmark__0_1784605554"/>
      <w:bookmarkEnd w:id="1"/>
      <w:r>
        <w:rPr/>
      </w:r>
      <w:r>
        <w:rPr/>
        <w:fldChar w:fldCharType="end"/>
      </w:r>
      <w:r>
        <w:rPr/>
        <w:t xml:space="preserve">  praktycznej nauki zawodu dorosłych</w:t>
      </w:r>
    </w:p>
    <w:p>
      <w:pPr>
        <w:pStyle w:val="Normal"/>
        <w:autoSpaceDE w:val="false"/>
        <w:ind w:left="708" w:hanging="0"/>
        <w:jc w:val="both"/>
        <w:rPr/>
      </w:pPr>
      <w:r>
        <w:rPr>
          <w:kern w:val="2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2" w:name="__Fieldmark__1_1784605554"/>
      <w:bookmarkStart w:id="3" w:name="__Fieldmark__1_1784605554"/>
      <w:bookmarkEnd w:id="3"/>
      <w:r>
        <w:rPr>
          <w:kern w:val="2"/>
        </w:rPr>
      </w:r>
      <w:r>
        <w:rPr>
          <w:kern w:val="2"/>
        </w:rPr>
        <w:fldChar w:fldCharType="end"/>
      </w:r>
      <w:r>
        <w:rPr/>
        <w:t xml:space="preserve"> przyuczenia do pracy dorosłyc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umową nr ………........... z dnia……………… .</w:t>
      </w:r>
    </w:p>
    <w:p>
      <w:pPr>
        <w:pStyle w:val="Normal"/>
        <w:autoSpaceDE w:val="false"/>
        <w:ind w:firstLine="4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/>
        <w:t>Kwota należnej premii z tytułu ukończenia przez…........................uczestników przygotowania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(liczba uczestników)</w:t>
      </w:r>
    </w:p>
    <w:p>
      <w:pPr>
        <w:pStyle w:val="Normal"/>
        <w:autoSpaceDE w:val="false"/>
        <w:rPr/>
      </w:pPr>
      <w:r>
        <w:rPr/>
        <w:t>zawodowego dorosłych u pracodawcy…………………………………………………………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nazwa i adres pracodawcy)</w:t>
      </w:r>
    </w:p>
    <w:p>
      <w:pPr>
        <w:pStyle w:val="Normal"/>
        <w:autoSpaceDE w:val="false"/>
        <w:rPr/>
      </w:pPr>
      <w:r>
        <w:rPr/>
        <w:t xml:space="preserve">oraz zaliczenia egzaminu, o którym mowa w art. </w:t>
      </w:r>
      <w:r>
        <w:rPr>
          <w:rFonts w:cs="TimesNewRomanPSMT;Times New Roman" w:ascii="TimesNewRomanPSMT;Times New Roman" w:hAnsi="TimesNewRomanPSMT;Times New Roman"/>
        </w:rPr>
        <w:t xml:space="preserve">53c ust. 2 lub 53d ust. 2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ustawy </w:t>
        <w:br/>
      </w:r>
      <w:r>
        <w:rPr>
          <w:rFonts w:cs="TimesNewRomanPSMT;Times New Roman" w:ascii="TimesNewRomanPSMT;Times New Roman" w:hAnsi="TimesNewRomanPSMT;Times New Roman"/>
        </w:rPr>
        <w:t xml:space="preserve">z dnia 20 kwietnia 2004 r. </w:t>
      </w:r>
      <w:r>
        <w:rPr>
          <w:rFonts w:cs="TimesNewRomanPS-ItalicMT;Times New Roman" w:ascii="TimesNewRomanPS-ItalicMT;Times New Roman" w:hAnsi="TimesNewRomanPS-ItalicMT;Times New Roman"/>
          <w:iCs/>
        </w:rPr>
        <w:t>o promocji zatrudnienia i instytucjach rynku pracy (Dz. U. z 2015 r. poz. 149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/>
        <w:t>w okresie od ………….……………….. do…………………………… wynosi ...................………….  kwota słownie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 xml:space="preserve">Proszę o przekazanie środków finansowych na rachunek bankow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 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banku)</w:t>
      </w:r>
    </w:p>
    <w:p>
      <w:pPr>
        <w:pStyle w:val="Normal"/>
        <w:autoSpaceDE w:val="false"/>
        <w:rPr/>
      </w:pPr>
      <w:r>
        <w:rPr/>
        <w:t>nr 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pracodawcy lub osoby upoważnionej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stalenie należnej premii dla skierowanego/-ych uczestnika/-ów przygotowania zawodowego dorosłych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6"/>
        <w:gridCol w:w="1440"/>
        <w:gridCol w:w="1620"/>
        <w:gridCol w:w="2190"/>
        <w:gridCol w:w="1417"/>
        <w:gridCol w:w="1559"/>
      </w:tblGrid>
      <w:tr>
        <w:trPr>
          <w:trHeight w:val="2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a przygot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owego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         i  data urodzenia uczestnika przygotowania zawodowego doros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Forma: praktyczna nauka zawo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/ przyuczenie do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gzamin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em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emia jest przyznawana w wysokości 400 zł za każdy pełny miesiąc przygotowania zawodowego dorosłych, realizowanego dla każdego skierowanego uczestnika na podstawie zawartej umowy. Kwota premii podlega waloryzacji na zasadach określonych w art. 72 ust. 6 ustawy o promocji zatrudnienia i instytucjach rynku pracy (Dz. U. z 2015 r. poz. 14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………………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pracodawcy lub osoby upoważnionej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świadczone za zgodność z oryginałem kopia dyplomu, świadectwa lub zaświadczenia potwierdzającego ukończenie z wynikiem pozytywnym formy przygotowania zawodowego dorosły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świadczenie o pomocy de minimis (zał. 1).</w:t>
      </w:r>
    </w:p>
    <w:p>
      <w:pPr>
        <w:pStyle w:val="Normal"/>
        <w:numPr>
          <w:ilvl w:val="0"/>
          <w:numId w:val="1"/>
        </w:numPr>
        <w:rPr/>
      </w:pPr>
      <w:r>
        <w:rPr/>
        <w:t>Formularz informacji przedstawianych przy ubieganiu się o pomoc de minim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emia po zakończeniu realizacji przygotowania zawodowego dorosłych stanowi pomoc de minimis i jest przyznawana zgodnie z warunkami dopuszczalności pomocy de minim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omy/a odpowiedzialności karnej za złożenie fałszywego oświadczenia, o której mowa                     w art. 233 § 1 Kodeksu kar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 bieżącym roku oraz w ciągu 2 poprzedzających go lat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 </w:t>
      </w:r>
      <w:r>
        <w:rPr>
          <w:sz w:val="22"/>
          <w:szCs w:val="22"/>
          <w:lang w:eastAsia="en-US"/>
        </w:rPr>
        <w:t>otrzymałem środki stanowiące pomoc de minimis*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ab/>
        <w:t xml:space="preserve">       nie otrzymałem środków stanowiących pomoc de minimis*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 lub dołączyć kopię zaświadczeń o otrzymanej pomocy potwierdzone za zgodność z oryginał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2268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rgan udzielający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a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wota pomocy w euro / bru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wota pomocy w zł / brutt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93.55pt,10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8:00Z</dcterms:created>
  <dc:creator>tastazysta07</dc:creator>
  <dc:description/>
  <cp:keywords/>
  <dc:language>en-US</dc:language>
  <cp:lastModifiedBy>Natalia Kuich</cp:lastModifiedBy>
  <cp:lastPrinted>2015-06-23T11:14:00Z</cp:lastPrinted>
  <dcterms:modified xsi:type="dcterms:W3CDTF">2015-06-23T09:16:00Z</dcterms:modified>
  <cp:revision>5</cp:revision>
  <dc:subject/>
  <dc:title>Powiatowy Urząd Pracy</dc:title>
</cp:coreProperties>
</file>