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miejscowość, data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/pieczęć firmow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stawcy/wykon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ładając ofertę na dostawę licencji na oprogramowanie antywirusowe do siedziby  PUP w P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dpowiednie uprawnienia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 wiedzę i doświadczeni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 podlegam wykluczeniu z postępowania na podstawie art. 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524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/pieczęć imienna i podpis Wykonawcy</w:t>
      </w:r>
    </w:p>
    <w:p>
      <w:pPr>
        <w:pStyle w:val="Normal"/>
        <w:ind w:left="5245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ego przedstawiciela(-i)Wykonawcy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8" w:bottom="113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Powiatowy Urząd Pracy</dc:creator>
  <dc:description/>
  <cp:keywords/>
  <dc:language>en-US</dc:language>
  <cp:lastModifiedBy>Kamila Taczalska</cp:lastModifiedBy>
  <cp:lastPrinted>2022-03-08T10:55:00Z</cp:lastPrinted>
  <dcterms:modified xsi:type="dcterms:W3CDTF">2024-02-06T07:15:00Z</dcterms:modified>
  <cp:revision>2</cp:revision>
  <dc:subject/>
  <dc:title>Załącznik Nr 2</dc:title>
</cp:coreProperties>
</file>