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ruckvorlage</w:t>
      </w:r>
    </w:p>
    <w:p>
      <w:pPr>
        <w:pStyle w:val="Normal"/>
        <w:jc w:val="center"/>
        <w:rPr/>
      </w:pPr>
      <w:r>
        <w:rPr>
          <w:b/>
          <w:lang w:val="en-US"/>
        </w:rPr>
        <w:t>Beschaftigungsnachweis durch den Arbeitge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o zatrudnieniu (do potwierdzenia przez pracodawcę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beitgeber:</w:t>
      </w:r>
    </w:p>
    <w:p>
      <w:pPr>
        <w:pStyle w:val="Normal"/>
        <w:rPr/>
      </w:pPr>
      <w:r>
        <w:rPr/>
        <w:t xml:space="preserve">(pracodawca)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...............................................              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Name (nazwisko)                            Vorname (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.........................................    .......................    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Strasse (ulica)                 PLZ (kod)           Ort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itnehmer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pracobiorc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.............................................  ................................  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Familienname (nazwisko)       Vorname (imię)      Geb. Datum (data u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......................................    ..............................   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Strasse (ulica)                   PLZ (kod)                 Ort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er o. g. Arbeitnehmer war in der Zeit  vom (od) …………….. bis (do) ……………….        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 xml:space="preserve">(w/w pracownik był w czasie)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12700</wp:posOffset>
                </wp:positionV>
                <wp:extent cx="24377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95pt;height:72pt;mso-wrap-distance-left:5.7pt;mso-wrap-distance-right:5.7pt;mso-wrap-distance-top:5.7pt;mso-wrap-distance-bottom:5.7pt;margin-top:1pt;mso-position-vertical-relative:text;margin-left:27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.........................................................              </w:t>
      </w:r>
    </w:p>
    <w:p>
      <w:pPr>
        <w:pStyle w:val="Normal"/>
        <w:rPr/>
      </w:pPr>
      <w:r>
        <w:rPr>
          <w:lang w:val="en-US"/>
        </w:rPr>
        <w:t>Datum, Unterschrift des Arbeitgebers                                             Firmenstempel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(data, podpis pracodawcy)                                                      </w:t>
      </w:r>
      <w:r>
        <w:rPr/>
        <w:t>(pieczątka firmowa)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" w:hanging="0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8:00Z</dcterms:created>
  <dc:creator>madzia</dc:creator>
  <dc:description/>
  <dc:language>en-US</dc:language>
  <cp:lastModifiedBy>asidz</cp:lastModifiedBy>
  <cp:lastPrinted>2013-11-19T14:04:00Z</cp:lastPrinted>
  <dcterms:modified xsi:type="dcterms:W3CDTF">2021-01-13T07:58:00Z</dcterms:modified>
  <cp:revision>2</cp:revision>
  <dc:subject/>
  <dc:title/>
</cp:coreProperties>
</file>