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uzyskiwanych dochodach przez poręczyciel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y o dofinansowanie podjęcia działalności gospodarczej przez osobę bezrobotn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 niżej podpisany/a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Arial" w:ascii="Arial" w:hAnsi="Arial"/>
        </w:rPr>
        <w:t>Nazwisko i imię: ………………………………………………………………………………………....…………</w:t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do korespondencji:……………………………………………………………………………....…………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Arial" w:ascii="Arial" w:hAnsi="Arial"/>
        </w:rPr>
        <w:t>Adres zameldowania: ………………………………………………………………………………….....……….</w:t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…………E-Mail:…………………………………………………………..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Arial" w:ascii="Arial" w:hAnsi="Arial"/>
        </w:rPr>
        <w:t>PESEL: ….…………………………………………………………………………………………….....…………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Arial" w:ascii="Arial" w:hAnsi="Arial"/>
        </w:rPr>
        <w:t>Nazwa dokumentu potwierdzającego tożsamość: ………………………………………………......…………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Arial" w:ascii="Arial" w:hAnsi="Arial"/>
        </w:rPr>
        <w:t>Numer: ……………………..…………………………………………………………………………....………….</w:t>
      </w:r>
    </w:p>
    <w:p>
      <w:pPr>
        <w:pStyle w:val="Normal"/>
        <w:spacing w:lineRule="auto" w:line="360" w:before="0" w:after="0"/>
        <w:ind w:left="426" w:right="-24" w:hanging="0"/>
        <w:contextualSpacing/>
        <w:rPr/>
      </w:pPr>
      <w:r>
        <w:rPr>
          <w:rFonts w:cs="Arial" w:ascii="Arial" w:hAnsi="Arial"/>
        </w:rPr>
        <w:t>Data wydania: ……………………………………………………………...…………………..………………..…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 wydający: ……………………………………………………………………………………...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zas trwania umowy o pracę ……………………………………………………………………………..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uzyskuję dochód* miesięczny w  wysokości:  ………………………………………..zł(kwota ne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2736"/>
      </w:tblGrid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Źródła do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miejsce zatrudnienia/innej pracy zarobkowej ze wskazani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rodzaju umowy i okresu zatrudnieni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wota dochodu </w:t>
            </w:r>
            <w:r>
              <w:rPr>
                <w:rFonts w:cs="Arial" w:ascii="Arial" w:hAnsi="Arial"/>
              </w:rPr>
              <w:t>(kwota netto)</w:t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Nie znajduję / znajduję się**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kresie wypowiedze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osiadam / nie posiadam**</w:t>
      </w:r>
      <w:r>
        <w:rPr>
          <w:rFonts w:cs="Arial" w:ascii="Arial" w:hAnsi="Arial"/>
        </w:rPr>
        <w:t xml:space="preserve"> na dzień składania oświadczenia następujące zobowiązania finansowe (pożyczki, kredyty, alimenty itp.) w wysokości:……………………………………………………..………….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2736"/>
      </w:tblGrid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ytuł zadłuże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sięczna wysokość spłaty zadłużenia</w:t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pozostaję / nie pozostaję**</w:t>
      </w:r>
      <w:r>
        <w:rPr>
          <w:rFonts w:cs="Arial" w:ascii="Arial" w:hAnsi="Arial"/>
        </w:rPr>
        <w:t xml:space="preserve"> w związku małżeńskim.  Przedmiotowe zobowiązania finansowe spłacam </w:t>
      </w:r>
      <w:r>
        <w:rPr>
          <w:rFonts w:cs="Arial" w:ascii="Arial" w:hAnsi="Arial"/>
          <w:b/>
        </w:rPr>
        <w:t xml:space="preserve">samodzielnie / wraz ze współmałżonkiem**, </w:t>
      </w:r>
      <w:r>
        <w:rPr>
          <w:rFonts w:cs="Arial" w:ascii="Arial" w:hAnsi="Arial"/>
        </w:rPr>
        <w:t xml:space="preserve">który </w:t>
      </w:r>
      <w:r>
        <w:rPr>
          <w:rFonts w:cs="Arial" w:ascii="Arial" w:hAnsi="Arial"/>
          <w:b/>
        </w:rPr>
        <w:t xml:space="preserve">pozostaje / nie pozostaje** </w:t>
      </w:r>
      <w:r>
        <w:rPr>
          <w:rFonts w:cs="Arial" w:ascii="Arial" w:hAnsi="Arial"/>
        </w:rPr>
        <w:t>w zatrudnieniu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poręczałem(am) / nie poręczałem(am) **</w:t>
      </w:r>
      <w:r>
        <w:rPr>
          <w:rFonts w:cs="Arial" w:ascii="Arial" w:hAnsi="Arial"/>
        </w:rPr>
        <w:t xml:space="preserve"> oraz mój współmałżonek pozostający ze mną we wspólnocie majątkowej </w:t>
      </w:r>
      <w:r>
        <w:rPr>
          <w:rFonts w:cs="Arial" w:ascii="Arial" w:hAnsi="Arial"/>
          <w:b/>
        </w:rPr>
        <w:t>poręczał / nie poręcz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pomoc na podjęcie działalności: gospodarczej, rolniczej, wniesienie wkładu do spółdzielni socjalnej, wyposażenie lub doposażenie stanowiska pracy udzieloną innej osobie - jeżeli trwa jeszcze poręczenie pomocy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jestem / nie jestem**</w:t>
      </w:r>
      <w:r>
        <w:rPr>
          <w:rFonts w:cs="Arial" w:ascii="Arial" w:hAnsi="Arial"/>
        </w:rPr>
        <w:t xml:space="preserve"> dłużnikiem Funduszu Pracy, Europejskiego Funduszu Społecznego, Państwowego Funduszu Rehabilitacji Osób Niepełnosprawnych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b/>
        </w:rPr>
        <w:t>nie posiadam</w:t>
      </w:r>
      <w:r>
        <w:rPr>
          <w:rFonts w:cs="Arial" w:ascii="Arial" w:hAnsi="Arial"/>
        </w:rPr>
        <w:t xml:space="preserve"> zaległości w ZUS i US, dotyczy poręczycieli prowadzących działalność gospodarczą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art. 6 ust.1 lit. a 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– RODO) wyrażam zgodę na przetwarzanie przez Powiatowy Urząd Pracy w Tychach moich danych osobowych dla potrzeb realizacji dofinansowania podjęcia działalności gospodarczej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               czytelny podpis poręczyciela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9"/>
        <w:szCs w:val="19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9"/>
      <w:szCs w:val="19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0:00Z</dcterms:created>
  <dc:creator>Users</dc:creator>
  <dc:description/>
  <cp:keywords/>
  <dc:language>en-US</dc:language>
  <cp:lastModifiedBy>PUP Tychy</cp:lastModifiedBy>
  <cp:lastPrinted>2018-06-27T11:38:00Z</cp:lastPrinted>
  <dcterms:modified xsi:type="dcterms:W3CDTF">2024-01-19T07:42:00Z</dcterms:modified>
  <cp:revision>15</cp:revision>
  <dc:subject/>
  <dc:title>Oświadczenie </dc:title>
</cp:coreProperties>
</file>