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..........................................</w:t>
        <w:tab/>
        <w:tab/>
        <w:tab/>
        <w:tab/>
        <w:tab/>
        <w:tab/>
        <w:t>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pieczęć Gminy lub Podmiotu</w:t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WIDENCJA PRAC SPOŁECZNIE UŻYTECZNYCH WYKONYWANYCH PRZEZ OSOBY UPRAWNIONE ZA MIESIĄC .................... ROK 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85"/>
        <w:gridCol w:w="1498"/>
        <w:gridCol w:w="1817"/>
        <w:gridCol w:w="1738"/>
        <w:gridCol w:w="172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PESE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zamieszkania lub miejsce pobyt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przepracowanych godzi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świadczeni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§ 6 Rozporządzenia Ministra Rodziny, Pracy i Polityki Społecznej z 28 grudnia 2017r. (Dz.U. z 2017r. poz. 2447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podpis i pieczątka Kierownika zakładu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2:00Z</dcterms:created>
  <dc:creator>i.kus</dc:creator>
  <dc:description/>
  <dc:language>en-US</dc:language>
  <cp:lastModifiedBy>serwis</cp:lastModifiedBy>
  <dcterms:modified xsi:type="dcterms:W3CDTF">2018-04-19T09:02:00Z</dcterms:modified>
  <cp:revision>2</cp:revision>
  <dc:subject/>
  <dc:title/>
</cp:coreProperties>
</file>