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(pieczęć firmowa wnioskodawcy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Starosta Milicki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owiatowy Urząd Pracy w Milic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sprawy w PUP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 organizowanie prac interwencyjnych (art. 135 ustawy z dnia 20 marca 2025 r. o rynku pracy i służbach zatrudnienia - t. j. Dz. U. 2025, poz. 620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wnioskodawc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Adres: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iedziby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a prowadzenia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telefonu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Adres elektronicz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yjny REG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ji podatkowej (NIP), jeżeli został nada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Forma organizacyjno- prawna prowadzonej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rachunku płatniczego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opa procentowa składki na ubezpieczenie wypadkowe (informacja niezbędna do realizacji formy pomocy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Imię i nazwisko oraz stanowisko służbowe osoby uprawnionej do podpisania umowy (zgodnie z dokumentami rejestrowymi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Imię i nazwisko oraz nr telefonu osoby wyznaczonej do kontaktu z urzędem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organizacji planowanych prac interwenc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Liczba bezrobotnych proponowanych do zatrudnienia w ramach prac interwencyj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Okres zatrudn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ramach refundacj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po refundacji (zgodny z art. 135 ust. 4  ww. ustaw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godny z deklaracją pracodawcy po okresach wskazanych w lit. a i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e wykonywania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 i kod zawodu (zgodnie z Klasyfikacją Zawodów i Specjal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azwa stanowi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Rodzaj wykonywanej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zbędne lub pożądane kwalifikacje (poziom wykształcenia, umiejętności, uprawnienia, doświadczenie zawodowe, znajomość języków obcych, w tym poziom ich znajomośc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ystem i rozkład czas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ysokość proponowanego wynagrodzenia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Termin wypłaty wynagrodzenia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ostatniego dnia miesiąca za miesiąc bieżący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10 dnia miesiąca za miesiąc poprzed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wana wysokość refundowanych kosztów poniesionych na wynagrodzenia z tytułu zatrudnienia skierowanych bezrobotnych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Oświadczenie wnioskodawcy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oskodawcy będącego beneficjentem pomocy w rozumieniu ustawy z dnia 30 kwietnia 2004 r. o postępowaniu w sprawach dotyczących pomocy publicznej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  <w:sz w:val="18"/>
          <w:szCs w:val="18"/>
        </w:rPr>
        <w:t>informacje, o których mowa w art. 37 ust. 1 pkt 2 albo ust. 2 pkt 3 ustawy z dnia 30 kwietnia 2004 r. o postępowaniu w sprawach dotyczących pomocy publicznej (formularz informacji przedstawianych przy ubieganiu się o pomoc de minim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formę istnienia wnioskodawcy (jeżeli nie są one dostępne w rejestrach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W przypadku, gdy wnioskodawcę reprezentuje pełnomocnik - pełnomocnictwo określające jego zakres, podpisane przez osoby uprawnione do reprezentacji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Wnioskodawca jest zobowiązany do niezwłocznego powiadomienia Starosty – Powiatowego Urzędu Pracy w Miliczu, jeżeli w okresie od złożenia wniosku do dnia podpisania umowy z urzędem zmianie ulegnie stan faktyczny lub prawny wskazany we wniosku w dniu jego złoż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arosta lub osoba upoważniona w terminie 30 dni od dnia złożenia wniosku informuje wnioskodawcę o rozpatrzeniu wniosku i wyrażeniu zgody lub jej braku na zorganizowanie prac interwencyj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przypadku wniosku nieprawidłowo wypełnionego lub niekompletnego, Starosta lub osoba upoważniona wyznacza wnioskodawcy 7- dniowy termin na jego uzupełnienie. Wniosek nieuzupełniony w terminie pozostawia się bez rozpoz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dawca nie może otrzymać finansowania formy pomocy z Funduszu Pracy w części, w której te same koszty zostały sfinansowane z innych środków publicznych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Staros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Mając na względzie rekomendację Komisji do spraw rozpatrywania i opiniowania wniosków dotyczących form pomocy kierowanych w szczególności do bezrobotnych, poszukujących pracy i osób niezarejestrowanych wniosek został rozpatrzony pozytywnie/ negatywnie/ pozostawiono bez rozpoznani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sób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                                                  (pieczęć i podpis Starosty Milickiego lub osoby upoważnionej)</w:t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1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 odpowiedzialności karnej za złożenie fałszywego oświadczenia </w:t>
      </w:r>
      <w:r>
        <w:rPr>
          <w:rFonts w:cs="Arial" w:ascii="Arial" w:hAnsi="Arial"/>
          <w:b/>
          <w:sz w:val="18"/>
          <w:szCs w:val="18"/>
        </w:rPr>
        <w:t>i oświadczam, ż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em/ nie byłem</w:t>
      </w:r>
      <w:r>
        <w:rPr>
          <w:rFonts w:cs="Arial" w:ascii="Arial" w:hAnsi="Arial"/>
          <w:bCs/>
          <w:sz w:val="18"/>
          <w:szCs w:val="18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legam/ nie zalegam* </w:t>
      </w:r>
      <w:r>
        <w:rPr>
          <w:rFonts w:cs="Arial" w:ascii="Arial" w:hAnsi="Arial"/>
          <w:bCs/>
          <w:sz w:val="18"/>
          <w:szCs w:val="18"/>
        </w:rPr>
        <w:t>na dzień złożenia wnios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/ nie dotyczy</w:t>
      </w:r>
      <w:r>
        <w:rPr>
          <w:rFonts w:cs="Arial" w:ascii="Arial" w:hAnsi="Arial"/>
          <w:sz w:val="18"/>
          <w:szCs w:val="18"/>
        </w:rPr>
        <w:t>* mnie sytuacja określona w art. 116 ust. 6 ustawy z dnia 20 marca 2025 r. o rynku pracy i służbach zatrudnienia, którego treść stanowi, ż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przypadku przerwania stażu przez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tarostę z powodu nierealizowania przez organizatora programu stażu lub niedotrzymywania warunków jego odbywania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rganizatora stażu bez uzasadnionej przyczyn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tor stażu nie może korzystać z form pomocy, z wyłączeniem pośrednictwa pracy i poradnictwa zawodowego, przez okres 12 miesięcy od dnia przerwania realizacji stażu przez starostę lub przerwania stażu przez organizatora stażu”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znałem/ nie zapoznałem</w:t>
      </w:r>
      <w:r>
        <w:rPr>
          <w:rFonts w:cs="Arial" w:ascii="Arial" w:hAnsi="Arial"/>
          <w:sz w:val="18"/>
          <w:szCs w:val="18"/>
        </w:rPr>
        <w:t xml:space="preserve">* się z treścią informacji dotyczących prac interwencyjnych zawartych na stroni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licz.praca.gov.pl/</w:t>
        </w:r>
      </w:hyperlink>
      <w:r>
        <w:rPr>
          <w:rFonts w:cs="Arial" w:ascii="Arial" w:hAnsi="Arial"/>
          <w:sz w:val="18"/>
          <w:szCs w:val="18"/>
        </w:rPr>
        <w:t>, w tym z podstawą prawną dotyczącą organizacji prac interwencyjnych, w szczególności informacją dotyczącą zwrotu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egam/ nie podlegam*</w:t>
      </w:r>
      <w:r>
        <w:rPr>
          <w:rFonts w:cs="Arial" w:ascii="Arial" w:hAnsi="Arial"/>
          <w:sz w:val="18"/>
          <w:szCs w:val="18"/>
        </w:rPr>
        <w:t xml:space="preserve">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tem/ nie jestem*</w:t>
      </w:r>
      <w:r>
        <w:rPr>
          <w:rFonts w:cs="Arial" w:ascii="Arial" w:hAnsi="Arial"/>
          <w:sz w:val="18"/>
          <w:szCs w:val="18"/>
        </w:rPr>
        <w:t xml:space="preserve"> związany z osobami lub podmiotami, względem których stosowane są środki sankcyjne i które figurują na stosowanych listach, zarówno krajowych, jak i unijnych, jak też sam</w:t>
      </w:r>
      <w:r>
        <w:rPr>
          <w:rFonts w:cs="Arial" w:ascii="Arial" w:hAnsi="Arial"/>
          <w:b/>
          <w:bCs/>
          <w:sz w:val="18"/>
          <w:szCs w:val="18"/>
        </w:rPr>
        <w:t xml:space="preserve"> znajduję/ nie znajduję*</w:t>
      </w:r>
      <w:r>
        <w:rPr>
          <w:rFonts w:cs="Arial" w:ascii="Arial" w:hAnsi="Arial"/>
          <w:sz w:val="18"/>
          <w:szCs w:val="18"/>
        </w:rPr>
        <w:t xml:space="preserve"> się na takich lista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współpracuję/ nie współpracuję*</w:t>
      </w:r>
      <w:r>
        <w:rPr>
          <w:rFonts w:cs="Arial" w:ascii="Arial" w:hAnsi="Arial"/>
          <w:sz w:val="18"/>
          <w:szCs w:val="18"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 w Miliczu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(pieczęć i podpis wnioskodawcy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tarSymbol;Courier New" w:hAnsi="StarSymbol;Courier New" w:cs="StarSymbol;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Courier New" w:hAnsi="StarSymbol;Courier New" w:cs="Star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PUP Milicz</dc:creator>
  <dc:description/>
  <cp:keywords/>
  <dc:language>en-US</dc:language>
  <cp:lastModifiedBy>a.andruszczyszyn</cp:lastModifiedBy>
  <cp:lastPrinted>2025-05-28T11:07:00Z</cp:lastPrinted>
  <dcterms:modified xsi:type="dcterms:W3CDTF">2025-07-07T09:22:00Z</dcterms:modified>
  <cp:revision>314</cp:revision>
  <dc:subject/>
  <dc:title/>
</cp:coreProperties>
</file>