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rosta Milick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wiatowy Urząd Pracy w Milicz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Nr sprawy w PUP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o przyznanie jednorazowo środków na podjęcie działalności gospodarczej (art. 46 ust. 1 pkt 2 ustawy z dnia 20 kwietnia 2004 r. o promocji zatrudnienia i instytucjach rynku pracy - t.j. Dz. U. z 2024 r. poz. 475 z późn. zm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należy wypełnić czytelnie, każdą poprawkę nanosić poprzez skreślenie i zaparafowanie zmi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I. INFORMACJE O WNIOSKODAWCY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1. Imię i nazwisko: 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A6A6A6"/>
          <w:sz w:val="18"/>
          <w:szCs w:val="18"/>
          <w:lang w:bidi="zxx"/>
        </w:rPr>
      </w:pPr>
      <w:r>
        <w:rPr>
          <w:rFonts w:cs="Arial" w:ascii="Arial" w:hAnsi="Arial"/>
          <w:color w:val="A6A6A6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2. Adres miejsca zamieszkania: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A6A6A6"/>
          <w:sz w:val="18"/>
          <w:szCs w:val="18"/>
          <w:lang w:bidi="zxx"/>
        </w:rPr>
      </w:pPr>
      <w:r>
        <w:rPr>
          <w:rFonts w:cs="Arial" w:ascii="Arial" w:hAnsi="Arial"/>
          <w:color w:val="A6A6A6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3. Numer telefonu: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A6A6A6"/>
          <w:sz w:val="18"/>
          <w:szCs w:val="18"/>
          <w:lang w:bidi="zxx"/>
        </w:rPr>
      </w:pPr>
      <w:r>
        <w:rPr>
          <w:rFonts w:cs="Arial" w:ascii="Arial" w:hAnsi="Arial"/>
          <w:color w:val="A6A6A6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4. Nr PESEL, jeżeli został nadany: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5.  Informacja o wcześniejszym prowadzeniu działalności gospodarczej. 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Rodzaj: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Okres: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rzyczyny zaprzestania: 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color w:val="A6A6A6"/>
          <w:sz w:val="18"/>
          <w:szCs w:val="18"/>
          <w:lang w:bidi="zxx"/>
        </w:rPr>
      </w:pPr>
      <w:r>
        <w:rPr>
          <w:rFonts w:cs="Arial" w:ascii="Arial" w:hAnsi="Arial"/>
          <w:color w:val="A6A6A6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6.  Stan zadłużenia: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/>
      </w:pPr>
      <w:r>
        <w:rPr>
          <w:rFonts w:cs="Arial" w:ascii="Arial" w:hAnsi="Arial"/>
          <w:sz w:val="18"/>
          <w:szCs w:val="18"/>
          <w:lang w:bidi="zxx"/>
        </w:rPr>
        <w:t>Z jakiego tytułu: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/>
      </w:pPr>
      <w:r>
        <w:rPr>
          <w:rFonts w:cs="Arial" w:ascii="Arial" w:hAnsi="Arial"/>
          <w:sz w:val="18"/>
          <w:szCs w:val="18"/>
          <w:lang w:bidi="zxx"/>
        </w:rPr>
        <w:t>Nazwa wierzyciela: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Forma zabezpieczenia i warunki spłaty: 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12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II.  OPIS PROJEKTOWANEGO PRZEDSIĘWZIĘC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. Rodzaj planowanej działalności gospodarczej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. Miejsce planowanej działalności gospodarczej (dokładny adres prowadzenia działalności gospodarczej lub jej siedziby)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. Symbol i przedmiot planowanej działalności gospodarczej według Polskiej Klasyfikacji Działalności (PKD) na poziomie podklasy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sz w:val="18"/>
          <w:szCs w:val="18"/>
          <w:lang w:bidi="zxx"/>
        </w:rPr>
        <w:t>W przypadku wskazania więcej niż jednego kodu PKD należy podkreślić główny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4. Opis świadczonych usług / oferowanych produktów w ramach planowanej działalności gospodarczej:</w:t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5. Stan zaawansowania organizacyjnego i inwestycyjnego przedsięwzięcia (zasoby techniczne, lokalowe, maszyny, urządzenia, budynki, środki transportu itp.):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ależy podkreślić właści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posiadam lokal własny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liczba pomieszczeń:    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owierzch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wynajmę lokal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liczba pomieszczeń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sz w:val="18"/>
          <w:szCs w:val="18"/>
          <w:lang w:bidi="zxx"/>
        </w:rPr>
        <w:t>powierzchnia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okres na jaki będzie podpisana umowa najmu:  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wysokość czynszu miesięcznie: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ależy dołączyć dokumenty potwierdzające tytuł prawny do lokalu lub nieruchomości, w którym prowadzona będzie działalność gospodarcza (np. akt notarialny, aktualny wypis z księgi wieczystej, przedwstępna umowa najmu, dzierżawy, użyczenia – zawarta na okres co najmniej 12 miesięcy od rozpoczęcia działalności gospodarczej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13" w:hanging="113"/>
        <w:rPr/>
      </w:pPr>
      <w:r>
        <w:rPr>
          <w:rFonts w:cs="Arial" w:ascii="Arial" w:hAnsi="Arial"/>
          <w:sz w:val="18"/>
          <w:szCs w:val="18"/>
          <w:lang w:bidi="zxx"/>
        </w:rPr>
        <w:t>posiadam maszyny i urządzenia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ależy wymienić jakie oraz podać ich szacunkową wartość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sz w:val="18"/>
          <w:szCs w:val="18"/>
          <w:lang w:bidi="zxx"/>
        </w:rPr>
        <w:t>d) posiadam środki transportu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ależy wymienić jakie oraz podać ich szacunkową wartość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e) posiadam środki pieniężne własne, które zamierzam przeznaczyć na koszty związane z podjęciem działalności gospodarczej w kwocie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sz w:val="18"/>
          <w:szCs w:val="18"/>
          <w:lang w:bidi="zxx"/>
        </w:rPr>
        <w:t>Należy wskazać w załączniku nr 1 do wniosku na jakie koszty zostaną przeznaczone środki własne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f) posiadam inne materiały (surowce, towary):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ależy wymienić jakie i podać ich szacunkową wartość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sz w:val="18"/>
          <w:szCs w:val="18"/>
          <w:lang w:bidi="zxx"/>
        </w:rPr>
        <w:t>6. Podjęte działania w celu uzyskania niezbędnych przy danym rodzaju działalności pozwoleń, zezwoleń, opinii itp.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ależy dołączyć do wniosku kserokopie pozwoleń, zezwoleń, opinii lub dokumenty potwierdzające działania podjęte w celu ich uzyskania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sz w:val="18"/>
          <w:szCs w:val="18"/>
          <w:lang w:bidi="zxx"/>
        </w:rPr>
        <w:t>7. Planowany termin rozpoczęcia działalności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III.  DANE DOTYCZĄCE RYNKU ZBYTU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.Rozeznanie ryn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ostaw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odbior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ależy dołączyć wstępne deklaracje współpracy (wzór stanowi załącznik nr 10 do wniosku)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. Reklama działalności (forma, sposób)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spacing w:before="0" w:after="120"/>
        <w:rPr>
          <w:rFonts w:ascii="Arial" w:hAnsi="Arial" w:cs="Arial"/>
          <w:bCs/>
          <w:sz w:val="18"/>
          <w:szCs w:val="18"/>
          <w:lang w:bidi="zxx"/>
        </w:rPr>
      </w:pPr>
      <w:r>
        <w:rPr>
          <w:rFonts w:cs="Arial" w:ascii="Arial" w:hAnsi="Arial"/>
          <w:bCs/>
          <w:sz w:val="18"/>
          <w:szCs w:val="18"/>
          <w:lang w:bidi="zxx"/>
        </w:rPr>
        <w:t>3. Analiza SWOT (mocne i słabe strony przedsięwzięcia oraz szanse i zagrożenia mogące wpływać na prawidłowe funkcjonowanie firmy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MOCNE STRO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SŁABE STRONY</w:t>
            </w:r>
          </w:p>
        </w:tc>
      </w:tr>
      <w:tr>
        <w:trPr>
          <w:trHeight w:val="29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SZAN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ZAGROŻENIA</w:t>
            </w:r>
          </w:p>
        </w:tc>
      </w:tr>
      <w:tr>
        <w:trPr>
          <w:trHeight w:val="282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before="240" w:after="12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IV. DANE DOTYCZĄCE ŚRODKÓW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sz w:val="18"/>
          <w:szCs w:val="18"/>
          <w:lang w:bidi="zxx"/>
        </w:rPr>
        <w:t>1. Kwota  wnioskowanego dofinansowania na podjęcie działalności gospodarczej, w tym na pokrycie kosztów pomocy prawnej konsultacji i doradztwa związanych z podjęciem tej działalności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słownie: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ależy podać kwotę zgodną z sumą kosztów wydatków do sfinansowania ze środków Funduszu Pracy w załączniku nr 1 i załączniku nr 3 do wniosku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sz w:val="18"/>
          <w:szCs w:val="18"/>
          <w:lang w:bidi="zxx"/>
        </w:rPr>
        <w:t>2. Proponowana forma zabezpieczenia zwrotu dofinansowania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ależy podkreślić właści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poręc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eksel in blanc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eksel z poręczeniem wekslowym (aval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gwarancja bank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/>
      </w:pPr>
      <w:r>
        <w:rPr>
          <w:rFonts w:cs="Arial" w:ascii="Arial" w:hAnsi="Arial"/>
          <w:sz w:val="18"/>
          <w:szCs w:val="18"/>
          <w:lang w:bidi="zxx"/>
        </w:rPr>
        <w:t>zastaw rejestrowy na prawach lub rzecz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blokada </w:t>
      </w:r>
      <w:r>
        <w:rPr>
          <w:rFonts w:cs="Arial" w:ascii="Arial" w:hAnsi="Arial"/>
          <w:sz w:val="18"/>
          <w:szCs w:val="18"/>
          <w:lang w:eastAsia="ar-SA"/>
        </w:rPr>
        <w:t>środków zgromadzonych na rachunku płatniczym</w:t>
      </w:r>
      <w:r>
        <w:rPr>
          <w:rFonts w:cs="Arial" w:ascii="Arial" w:hAnsi="Arial"/>
          <w:sz w:val="18"/>
          <w:szCs w:val="18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2580" w:leader="none"/>
        </w:tabs>
        <w:ind w:left="431" w:hanging="35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akt notarialny o poddaniu się egzekucji przez dłużnika (należy wypełnić załącznik nr 6 do wniosku).</w:t>
      </w:r>
    </w:p>
    <w:p>
      <w:pPr>
        <w:pStyle w:val="Normal"/>
        <w:tabs>
          <w:tab w:val="clear" w:pos="708"/>
          <w:tab w:val="left" w:pos="2580" w:leader="none"/>
        </w:tabs>
        <w:ind w:left="431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Zabezpieczenie może zostać ustanowione w jednej lub kilku formach. Przy zabezpieczeniu w formie weksla in blanco albo aktu notarialnego o poddaniu się egzekucji jest konieczne ustanowienie dodatkowego zabezpieczenia.</w:t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V.  INFORMACJE I UWAGI DO WNIOSKU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bidi="zxx"/>
        </w:rPr>
        <w:t>1.</w:t>
      </w:r>
      <w:r>
        <w:rPr>
          <w:rFonts w:cs="Arial" w:ascii="Arial" w:hAnsi="Arial"/>
          <w:b/>
          <w:sz w:val="18"/>
          <w:szCs w:val="18"/>
          <w:lang w:bidi="zxx"/>
        </w:rPr>
        <w:t xml:space="preserve">  </w:t>
      </w:r>
      <w:r>
        <w:rPr>
          <w:rFonts w:cs="Arial" w:ascii="Arial" w:hAnsi="Arial"/>
          <w:sz w:val="18"/>
          <w:szCs w:val="18"/>
          <w:lang w:bidi="zxx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80" w:leader="none"/>
        </w:tabs>
        <w:ind w:left="431" w:hanging="357"/>
        <w:rPr/>
      </w:pPr>
      <w:r>
        <w:rPr>
          <w:rFonts w:cs="Arial" w:ascii="Arial" w:hAnsi="Arial"/>
          <w:sz w:val="18"/>
          <w:szCs w:val="18"/>
          <w:lang w:eastAsia="pl-PL"/>
        </w:rPr>
        <w:t>kalkulację kosztów związanych z podjęciem działalności gospodarczej oraz źródła ich finansowania (załącznik nr 1 do wnio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widywane efekty ekonomiczne prowadzenia działalności gospodarczej w skali miesięcznej i rocznej (załącznik nr 2 do wnio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sz w:val="18"/>
          <w:szCs w:val="18"/>
          <w:lang w:bidi="zxx"/>
        </w:rPr>
        <w:t>szczegółową specyfikację wydatków do poniesienia w ramach  dofinansowania, 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 (załącznik nr 3 do wnio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oświadczenie, którego treść stanowi załącznik nr 4 lub 4a do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informację, której treść stanowi załącznik nr 5 do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 przypadku wskazania formy zabezpieczenia w postaci aktu notarialnego o poddaniu się egzekucji przez dłużnika, oświadczenie, którego treść stanowi załącznik nr 6 do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/>
      </w:pPr>
      <w:r>
        <w:rPr>
          <w:rFonts w:cs="Arial" w:ascii="Arial" w:hAnsi="Arial"/>
          <w:sz w:val="18"/>
          <w:szCs w:val="18"/>
        </w:rPr>
        <w:t>wszystkie zaświadczenia o pomocy de minimis oraz pomocy de minimis w rolnictwie lub rybołówstwie, jakie wnioskodawca otrzymał w okresie 3 lat poprzedzających dzień złożenia wniosku o udzielenie pomocy, albo oświadczenia o wielkości tej pomocy otrzymanej w tym okresie, albo oświadczenia o nieotrzymaniu takiej pomocy w tym okresie (załącznik nr 7 do wnio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którego treść stanowi załącznik nr 8 do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którego treść stanowi załącznik nr 9 do wniosku (dot. wnioskodawcy oraz osób trzecich, których dane znajdują się na dokumentach załączonych do wnio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43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siadania wstępnych deklaracji współpracy oświadczenia, których wzór stanowi załącznik nr 10 do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ony w części A, C, D i E formularz informacji przedstawianych przy ubieganiu się o pomoc de minimis, którego wzór określa załącznik nr 1 do rozporządzenia Rady Ministrów z dnia 29 marca 2010 r. w sprawie zakresu informacji przedstawianych przez podmiot ubiegający się o pomoc de minimis.</w:t>
      </w:r>
    </w:p>
    <w:p>
      <w:pPr>
        <w:pStyle w:val="Normal"/>
        <w:tabs>
          <w:tab w:val="clear" w:pos="708"/>
          <w:tab w:val="left" w:pos="2580" w:leader="none"/>
        </w:tabs>
        <w:ind w:lef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2. Kserokopie dokumentów dołączonych do wniosku należy potwierdzić „za zgodność z oryginałem”  - czytelnym podpisem i datą. 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. W przypadku, gdy wniosek jest wypełniony nieczytelnie, niekompletny lub nieprawidłowo sporządzony, Starosta wzywa wnioskodawcę do usunięcia nieprawidłowości w wyznaczonym terminie (nie krótszym niż 7 dni). Nieusunięcie nieprawidłowości spowoduje pozostawienie wniosku bez rozpatrzenia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Oświadczam, że wszelkie informacje podane w niniejszym wniosku oraz dokumenty przedłożone jako załączniki są prawdziwe i zgodne ze stanem faktycznym. 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>(miejscowość i data)</w:t>
        <w:tab/>
        <w:tab/>
        <w:tab/>
        <w:tab/>
        <w:tab/>
        <w:tab/>
        <w:tab/>
        <w:t>(czytelny podpis wnioskodawcy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DECYZJA STAROSTY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jąc na względzie rekomendację Komisji do spraw rozpatrywania i opiniowania wniosków dotyczących usług i instrumentów rynku pracy oraz innych form wsparcia, opinię doradcy zawodowego i informację pośrednika pracy, wniosek rozpatrzony: </w:t>
      </w:r>
      <w:r>
        <w:rPr>
          <w:rFonts w:cs="Arial" w:ascii="Arial" w:hAnsi="Arial"/>
          <w:b/>
          <w:bCs/>
          <w:sz w:val="18"/>
          <w:szCs w:val="18"/>
        </w:rPr>
        <w:t>pozytywnie / negatywnie</w:t>
      </w:r>
      <w:r>
        <w:rPr>
          <w:rFonts w:cs="Arial" w:ascii="Arial" w:hAnsi="Arial"/>
          <w:sz w:val="18"/>
          <w:szCs w:val="18"/>
        </w:rPr>
        <w:t xml:space="preserve">, na kwotę: </w:t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ind w:lef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ab/>
        <w:t>(Starosta Milicki lub osoba upoważniona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8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75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2:00Z</dcterms:created>
  <dc:creator>Teresa Mellem</dc:creator>
  <dc:description/>
  <cp:keywords/>
  <dc:language>en-US</dc:language>
  <cp:lastModifiedBy>m.walorska</cp:lastModifiedBy>
  <cp:lastPrinted>2025-01-17T13:48:00Z</cp:lastPrinted>
  <dcterms:modified xsi:type="dcterms:W3CDTF">2025-01-20T13:04:00Z</dcterms:modified>
  <cp:revision>68</cp:revision>
  <dc:subject/>
  <dc:title>WNIOSKODAWCA</dc:title>
</cp:coreProperties>
</file>