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10.3 do wniosku Wn –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bookmarkStart w:id="0" w:name="_Hlk131073641"/>
      <w:bookmarkEnd w:id="0"/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świadczenie współmałżonka poręczyci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/Wypełnić w przypadku wspólności ustawowej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Ja niżej podpisany/a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(imię i nazwisko Współmałżonka Poręczyciela)</w:t>
      </w:r>
      <w:r>
        <w:rPr/>
        <w:br/>
      </w:r>
      <w:r>
        <w:rPr>
          <w:rFonts w:cs="Arial" w:ascii="Arial" w:hAnsi="Arial"/>
        </w:rPr>
        <w:t>nazwisko rodowe .................................................., imię ojca 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nazwisko rodowe Współmałżonka Poręczyciela)                  (imię ojca Współmałżonka Poręczyciela)</w:t>
      </w:r>
      <w:r>
        <w:rPr>
          <w:i/>
          <w:iCs/>
        </w:rPr>
        <w:br/>
      </w:r>
      <w:r>
        <w:rPr>
          <w:rFonts w:cs="Arial" w:ascii="Arial" w:hAnsi="Arial"/>
        </w:rPr>
        <w:t>urodzony/a dnia .............................................., w 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data urodzenia Współmałżonka Poręczyciela )         (miejsce urodzenia Współmałżonka Poręczyciela)</w:t>
      </w:r>
      <w:r>
        <w:rPr>
          <w:i/>
          <w:iCs/>
          <w:sz w:val="20"/>
          <w:szCs w:val="20"/>
        </w:rPr>
        <w:br/>
      </w:r>
      <w:r>
        <w:rPr>
          <w:rFonts w:cs="Arial" w:ascii="Arial" w:hAnsi="Arial"/>
        </w:rPr>
        <w:t>zamieszkały/a w 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(adres zameldowania Współmałżonka Poręczyciela)</w:t>
      </w:r>
      <w:r>
        <w:rPr/>
        <w:br/>
      </w:r>
      <w:r>
        <w:rPr>
          <w:rFonts w:cs="Arial" w:ascii="Arial" w:hAnsi="Arial"/>
          <w:sz w:val="20"/>
          <w:szCs w:val="20"/>
        </w:rPr>
        <w:t>legitymujący się dokumentem tożsamości ..............................................................................................</w:t>
      </w:r>
      <w:r>
        <w:rPr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(nazwa, seria i numer dokumentu tożsamości Współmałżonka Poręczyciela)</w:t>
      </w:r>
      <w:r>
        <w:rPr/>
        <w:br/>
      </w:r>
      <w:r>
        <w:rPr>
          <w:rFonts w:cs="Arial" w:ascii="Arial" w:hAnsi="Arial"/>
        </w:rPr>
        <w:t>wydanym w dniu.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data wydania dokumentu tożsamości Współmałżonka Poręczyciela)</w:t>
      </w:r>
      <w:r>
        <w:rPr/>
        <w:br/>
      </w:r>
      <w:r>
        <w:rPr>
          <w:rFonts w:cs="Arial" w:ascii="Arial" w:hAnsi="Arial"/>
        </w:rPr>
        <w:t>przez..........................................................................................................................................,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(dane organu wydającego dokument tożsamości Współmałżonka Poręczyciela)</w:t>
      </w:r>
      <w:r>
        <w:rPr>
          <w:rFonts w:cs="Arial" w:ascii="Arial" w:hAnsi="Arial"/>
        </w:rPr>
        <w:br/>
        <w:t>nr ewidencyjny PESEL 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(numer PESEL Współmałżonka Poręczyciel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pozostający/a we wspólności majątkowej małżeńskiej</w:t>
      </w:r>
      <w:r>
        <w:rPr>
          <w:rFonts w:cs="Arial" w:ascii="Arial" w:hAnsi="Arial"/>
        </w:rPr>
        <w:t xml:space="preserve"> z 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(imię i nazwisko Poręczyciela )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</w:t>
      </w:r>
      <w:r>
        <w:rPr>
          <w:rFonts w:eastAsia="Times New Roman" w:cs="Arial" w:ascii="Arial" w:hAnsi="Arial"/>
          <w:lang w:eastAsia="pl-PL"/>
        </w:rPr>
        <w:t xml:space="preserve"> wyrażam zgodę  na udzielenie przez mojego męża*/moją żonę*: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>(imię i nazwisko poręczy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ręczenia prawnego zwrotu środków z Państwowego Funduszu Rehabilitacji Osób Niepełnosprawnych, które mają być przyznan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u*/Pani*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     </w:t>
        <w:tab/>
        <w:tab/>
        <w:t>(imię i nazwisko otrzymującego środki z PFRON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z Starostę Wołowskiego - Powiatowy Urząd Pracy w Wołowie w kwocie </w:t>
      </w:r>
      <w:r>
        <w:rPr>
          <w:rFonts w:eastAsia="Times New Roman" w:cs="Arial" w:ascii="Arial" w:hAnsi="Arial"/>
          <w:i/>
          <w:lang w:eastAsia="pl-PL"/>
        </w:rPr>
        <w:t>(podać kwotę)</w:t>
      </w:r>
      <w:r>
        <w:rPr>
          <w:rFonts w:eastAsia="Times New Roman" w:cs="Arial" w:ascii="Arial" w:hAnsi="Arial"/>
          <w:lang w:eastAsia="pl-PL"/>
        </w:rPr>
        <w:t>................................... zł na podjęcie działalności gospodarczej i udzielam niniejszym solidarnego poręczenia za spłatę wyżej wymienionych środ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Wyrażam zgodę na umieszczenie moich danych osobowych w bazie danych Powiatowego Urzędu Pracy w Wołowie oraz ich przetwarzanie w celach zgodnych         z ustawową działalnością Administratora danych, zgodnie z art. 23 ustawy z dnia 27 sierpnia 1997 r. O ochronie danych osobowych (tekst jednolity Dz. U. z 2016 r.,  poz. 926  z  późniejszymi. zmianami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b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Uprzedzony/a o odpowiedzialności przewidzianej w art. 233 § 1 ustawy z dnia 6 czerwca 1997 r. kodeks karny (tekst jednolity z 2018 r., poz. 1600) oświadczam, że wszystkie podane przeze mnie informacje są prawdziwe, co potwierdzam  własnoręcznym  podpise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    ...............................................               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Miejscowość, data)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podpis współmałżonka poręczyciela)      (podpis poręczyciela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31073641"/>
      <w:bookmarkStart w:id="2" w:name="_Hlk13107364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8:00Z</dcterms:created>
  <dc:creator>Dorota Gajewska-Musur</dc:creator>
  <dc:description/>
  <cp:keywords/>
  <dc:language>en-US</dc:language>
  <cp:lastModifiedBy>Dorota Gajewska-Musur</cp:lastModifiedBy>
  <cp:lastPrinted>2023-04-03T14:06:00Z</cp:lastPrinted>
  <dcterms:modified xsi:type="dcterms:W3CDTF">2023-04-03T12:06:00Z</dcterms:modified>
  <cp:revision>8</cp:revision>
  <dc:subject/>
  <dc:title/>
</cp:coreProperties>
</file>