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4 do wniosku osoby bezrobotnej lub poszukującej pracy o skierowanie na szkolenie indywidualne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bookmarkStart w:id="0" w:name="_1780130956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5.65pt" type="#_x0000_t75"/>
                <w:control r:id="rId2" w:name="CheckBox322371" w:shapeid="control_shape_0"/>
              </w:objec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IADAM*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object>
                <v:shape id="control_shape_1" o:allowincell="t" style="width:11.15pt;height:15.65pt" type="#_x0000_t75"/>
                <w:control r:id="rId3" w:name="CheckBox3223711" w:shapeid="control_shape_1"/>
              </w:objec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E POSIADAM*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is do ewidencji działalności gospodarczej, jednak zawieszenie prowadzenia działalności gospodarczej nastąpiło w dniu………………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bookmarkStart w:id="1" w:name="_1780130958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object>
                <v:shape id="control_shape_2" o:allowincell="t" style="width:11.15pt;height:15.65pt" type="#_x0000_t75"/>
                <w:control r:id="rId4" w:name="CheckBox32237121" w:shapeid="control_shape_2"/>
              </w:objec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TEM*                      </w:t>
            </w:r>
            <w:bookmarkStart w:id="2" w:name="_1780130959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object>
                <v:shape id="control_shape_3" o:allowincell="t" style="width:11.15pt;height:15.65pt" type="#_x0000_t75"/>
                <w:control r:id="rId5" w:name="CheckBox322371111" w:shapeid="control_shape_3"/>
              </w:objec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4" o:allowincell="t" style="width:11.15pt;height:15.65pt" type="#_x0000_t75"/>
                <w:control r:id="rId6" w:name="CheckBox322371211" w:shapeid="control_shape_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3" w:name="_1810958155"/>
            <w:bookmarkEnd w:id="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5" o:allowincell="t" style="width:11.15pt;height:15.65pt" type="#_x0000_t75"/>
                <w:control r:id="rId7" w:name="CheckBox3223711111" w:shapeid="control_shape_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4" w:name="_1766212820"/>
            <w:bookmarkEnd w:id="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6" o:allowincell="t" style="width:11.15pt;height:15.65pt" type="#_x0000_t75"/>
                <w:control r:id="rId8" w:name="CheckBox3223712111" w:shapeid="control_shape_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7" o:allowincell="t" style="width:11.15pt;height:15.65pt" type="#_x0000_t75"/>
                <w:control r:id="rId9" w:name="CheckBox32237121111" w:shapeid="control_shape_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(w tym jednorazową amortyzację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5" w:name="_1514831680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" o:allowincell="t" style="width:69.65pt;height:17.9pt" type="#_x0000_t75"/>
                <w:control r:id="rId10" w:name="TextBox22" w:shapeid="control_shape_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6" w:name="_151483173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" o:allowincell="t" style="width:69.65pt;height:17.9pt" type="#_x0000_t75"/>
                <w:control r:id="rId11" w:name="TextBox23" w:shapeid="control_shape_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w rolnictwie i rybołówstwie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7" w:name="_1514831816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" o:allowincell="t" style="width:69.65pt;height:17.9pt" type="#_x0000_t75"/>
                <w:control r:id="rId12" w:name="TextBox221" w:shapeid="control_shape_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8" w:name="_151483181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1" o:allowincell="t" style="width:69.65pt;height:17.9pt" type="#_x0000_t75"/>
                <w:control r:id="rId13" w:name="TextBox231" w:shapeid="control_shape_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dzisiejszego do dnia skierowania na szkolenie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złożone oświadczenia oraz przedłożone jako załączniki dokumenty są prawdziwe i zgodne ze stanem faktyczn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9" w:name="_1577876853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8.65pt;height:17.9pt" type="#_x0000_t75"/>
                <w:control r:id="rId14" w:name="TextBox4" w:shapeid="control_shape_1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0" w:name="_157787687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21.65pt;height:17.9pt" type="#_x0000_t75"/>
                <w:control r:id="rId15" w:name="TextBox41" w:shapeid="control_shape_1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" w:name="_1577876880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38.15pt;height:17.9pt" type="#_x0000_t75"/>
                <w:control r:id="rId16" w:name="TextBox42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</w:t>
              <w:tab/>
              <w:tab/>
              <w:t xml:space="preserve">                                                               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</w:t>
              <w:tab/>
              <w:t xml:space="preserve">                              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0:00Z</dcterms:created>
  <dc:creator>chcesz dostęp-klikaj</dc:creator>
  <dc:description/>
  <cp:keywords/>
  <dc:language>en-US</dc:language>
  <cp:lastModifiedBy>Ewa Żukowska-Bogacz</cp:lastModifiedBy>
  <cp:lastPrinted>2025-02-03T09:07:00Z</cp:lastPrinted>
  <dcterms:modified xsi:type="dcterms:W3CDTF">2025-06-09T05:41:00Z</dcterms:modified>
  <cp:revision>4</cp:revision>
  <dc:subject/>
  <dc:title/>
</cp:coreProperties>
</file>