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zebiegu stażu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: …………………………………………………………………………………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Umowy 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……………………………………………………………………………….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 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…..</w:t>
      </w:r>
    </w:p>
    <w:p>
      <w:pPr>
        <w:pStyle w:val="Normal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zadań wykonywanych w okresie odbywania stażu: 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kwalifikacje lub umiejętności:…………………………………………………………….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</w:t>
        <w:tab/>
        <w:t xml:space="preserve"> __________________________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odpis bezrobotnego)                                          (podpis i imienna pieczątka osoby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rawującej   nadzór nad odbywaniem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</w:rPr>
      <w:t xml:space="preserve">Sprawozdanie wraz z opinią pracodawcy z przebiegu stażu należy przedłożyć w Powiatowym Urzędzie Pracy w Tucholi  w terminie 7 dni od zakończenia realizacji stażu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  <w:r>
      <w:rPr>
        <w:rFonts w:cs="Times New Roman" w:ascii="Times New Roman" w:hAnsi="Times New Roman"/>
        <w:sz w:val="24"/>
        <w:szCs w:val="24"/>
      </w:rPr>
      <w:t>.</w:t>
      <w:tab/>
      <w:tab/>
      <w:t xml:space="preserve">             …………………………………….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</w:rPr>
      <w:t>Imię i nazwisko bezrobotnego</w:t>
      <w:tab/>
      <w:t xml:space="preserve">                                                       miejscowość i data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R PESEL ……………………………..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dres zamieszkania:……………………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  <w:r>
      <w:rPr>
        <w:rFonts w:cs="Times New Roman" w:ascii="Times New Roman" w:hAnsi="Times New Roman"/>
        <w:sz w:val="24"/>
        <w:szCs w:val="24"/>
      </w:rPr>
      <w:t>.</w:t>
    </w:r>
  </w:p>
  <w:p>
    <w:pPr>
      <w:pStyle w:val="Header"/>
      <w:spacing w:before="28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  <w:r>
      <w:rPr>
        <w:rFonts w:cs="Times New Roman" w:ascii="Times New Roman" w:hAnsi="Times New Roman"/>
        <w:sz w:val="24"/>
        <w:szCs w:val="24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6:00Z</dcterms:created>
  <dc:creator>jsobek</dc:creator>
  <dc:description/>
  <cp:keywords/>
  <dc:language>en-US</dc:language>
  <cp:lastModifiedBy>jsobek</cp:lastModifiedBy>
  <cp:lastPrinted>2012-12-28T12:29:00Z</cp:lastPrinted>
  <dcterms:modified xsi:type="dcterms:W3CDTF">2013-05-16T07:46:00Z</dcterms:modified>
  <cp:revision>2</cp:revision>
  <dc:subject/>
  <dc:title/>
</cp:coreProperties>
</file>