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i/>
          <w:i/>
          <w:iCs/>
        </w:rPr>
      </w:pPr>
      <w:r>
        <w:rPr>
          <w:i/>
          <w:iCs/>
        </w:rPr>
        <w:t>Lublin, dnia ...................................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mię i nazwisk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                                        </w:t>
      </w:r>
      <w:r>
        <w:rPr>
          <w:b/>
          <w:bCs/>
          <w:i/>
          <w:iCs/>
        </w:rPr>
        <w:t>Prezydent Miasta Lublin</w:t>
      </w:r>
    </w:p>
    <w:p>
      <w:pPr>
        <w:pStyle w:val="Normal"/>
        <w:rPr/>
      </w:pPr>
      <w:r>
        <w:rPr>
          <w:i/>
          <w:iCs/>
        </w:rPr>
        <w:t>(adres zamieszkania</w:t>
      </w:r>
      <w:r>
        <w:rPr/>
        <w:t xml:space="preserve">)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niosek należy złoży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ki Urząd Pra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Lubli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0"/>
          <w:szCs w:val="20"/>
        </w:rPr>
        <w:t>ul. Niecała 14, 20-080 Lublin</w:t>
      </w:r>
      <w:r>
        <w:rPr>
          <w:b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Wniosek o dokonywanie refundacji kosztów opieki nad dzieckiem do lat 7 - opieki nad osobą zależną 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Na podstawie art. 61 ustawy z dnia 20 kwietnia 2004 r. o promocji zatrudnienia i instytucjach rynku pracy (tekst jednolity Dz. U. Nr 69, poz. 415 z 2008 r. z późn. zm.) zwracam się z prośbą o dokonywanie przez okres ................... miesięcy zwrotu z Funduszu Pracy ponoszonych przeze mnie  kosztów opieki nad dzieckiem do lat 7 – osobą zależną*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dmieniam, że podjęłam (ąłem) zatrudnienie, inną pracę zarobkową, zostałam (łem) skierowana (y) na staż, przygotowanie zawodowe dorosłych, szkolenie*                                                z dniem.....................................w 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siedziba pracodawcy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zt opieki wyniesie ......................................zł miesięcznie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Jednocześnie oświadczam, że mój dochód jaki będę osiągać z tytułu zatrudnienie, innej pracy zarobkowej, skierowania na staż, przygotowanie zawodowe dorosłych, szkolenie</w:t>
      </w:r>
      <w:r>
        <w:rPr>
          <w:b w:val="false"/>
          <w:bCs w:val="false"/>
          <w:i w:val="false"/>
          <w:iCs w:val="false"/>
          <w:sz w:val="20"/>
        </w:rPr>
        <w:t>*</w:t>
      </w:r>
      <w:r>
        <w:rPr>
          <w:b w:val="false"/>
          <w:bCs w:val="false"/>
          <w:sz w:val="24"/>
        </w:rPr>
        <w:t xml:space="preserve"> wyniesie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  <w:szCs w:val="20"/>
        </w:rPr>
        <w:t>Oświadczam, iż zapoznałam (łem) się z ,,Regulaminem finansowania z Funduszu Pracy kosztów opieki nad dzieckiem do lat 7 lub osoby zależnej w związku z podjęciem zatrudnienia, skierowania na staż, przygotowanie zawodowe dorosłych lub szkolenie’’ (Przedmiotowy Regulamin dostępny jest w pok. 207 tut. Urzędu lub na stronie internetowej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>www.mup.lublin.pl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(podpis)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_________________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* niepotrzebne skreślić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Załączniki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1.Uwierzytelniona kopia umowy o pracę lub umowy cywilno-prawnej (umowa zlecenie, umowa o dzieło)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0"/>
        </w:rPr>
        <w:t>2. Dokument poświadczający stan cywilny wnioskodawcy (np. uwierzytelniona kserokopia sentencji wyroku (rozwód, separacja) lub uwierzytelniona kserokopia aktu zgonu ) współmałżonka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0"/>
        </w:rPr>
        <w:t xml:space="preserve">3. Uwierzytelniona kserokopia aktu urodzenia dziecka lub uwierzytelniona kserokopia decyzji ZUS o uznaniu za 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0"/>
        </w:rPr>
        <w:t xml:space="preserve">    </w:t>
      </w:r>
      <w:r>
        <w:rPr>
          <w:b w:val="false"/>
          <w:bCs w:val="false"/>
          <w:i w:val="false"/>
          <w:iCs w:val="false"/>
          <w:sz w:val="20"/>
        </w:rPr>
        <w:t>osobę niezdolną do samodzielnej egzystencji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0"/>
        </w:rPr>
        <w:t>4. Poświadczona za zgodność z oryginałem kserokopia dowodu osobistego wnioskodawcy (obie strony)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37:00Z</dcterms:created>
  <dc:creator>MUP Lublin</dc:creator>
  <dc:description/>
  <cp:keywords/>
  <dc:language>en-US</dc:language>
  <cp:lastModifiedBy>Żaneta Lech</cp:lastModifiedBy>
  <cp:lastPrinted>2009-03-12T09:33:00Z</cp:lastPrinted>
  <dcterms:modified xsi:type="dcterms:W3CDTF">2009-03-12T08:33:00Z</dcterms:modified>
  <cp:revision>11</cp:revision>
  <dc:subject/>
  <dc:title>                                                                                            Lublin, dnia </dc:title>
</cp:coreProperties>
</file>