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00</wp:posOffset>
                </wp:positionV>
                <wp:extent cx="3190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2"/>
          <w:szCs w:val="12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)                                                       (PESEL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13030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adres korespondencyjny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8420</wp:posOffset>
                </wp:positionV>
                <wp:extent cx="3190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1855</wp:posOffset>
                </wp:positionH>
                <wp:positionV relativeFrom="paragraph">
                  <wp:posOffset>140970</wp:posOffset>
                </wp:positionV>
                <wp:extent cx="232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imiona rodziców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124460</wp:posOffset>
                </wp:positionV>
                <wp:extent cx="2838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telefon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 o zaświadczeni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Proszę o wydanie zaświadczenia dotyczącego mojej rejestracji w Miejskim Urzędzie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38430</wp:posOffset>
                </wp:positionV>
                <wp:extent cx="2562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Pracy w Lublinie jako osoba bezrobotna w latach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05655</wp:posOffset>
                </wp:positionH>
                <wp:positionV relativeFrom="paragraph">
                  <wp:posOffset>155575</wp:posOffset>
                </wp:positionV>
                <wp:extent cx="952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do Zakładu Ubezpieczeń Społecznych</w:t>
      </w:r>
      <w:r>
        <w:rPr>
          <w:color w:val="000000"/>
        </w:rPr>
        <w:t>, w celu ubiegania się  o przyzna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39700</wp:posOffset>
                </wp:positionV>
                <wp:extent cx="5553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57955</wp:posOffset>
                </wp:positionH>
                <wp:positionV relativeFrom="paragraph">
                  <wp:posOffset>153670</wp:posOffset>
                </wp:positionV>
                <wp:extent cx="1600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czytelny podpis)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gnature">
    <w:name w:val="signatu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9:00Z</dcterms:created>
  <dc:creator>ljarosz</dc:creator>
  <dc:description/>
  <cp:keywords/>
  <dc:language>en-US</dc:language>
  <cp:lastModifiedBy>mdasko</cp:lastModifiedBy>
  <cp:lastPrinted>2016-03-02T10:46:00Z</cp:lastPrinted>
  <dcterms:modified xsi:type="dcterms:W3CDTF">2022-02-01T16:02:00Z</dcterms:modified>
  <cp:revision>4</cp:revision>
  <dc:subject/>
  <dc:title/>
</cp:coreProperties>
</file>