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047"/>
        <w:gridCol w:w="2121"/>
      </w:tblGrid>
      <w:tr>
        <w:trPr>
          <w:trHeight w:val="540" w:hRule="atLeast"/>
        </w:trPr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ind w:left="29" w:hanging="1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bookmarkStart w:id="0" w:name="_Hlk128055300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065" cy="7766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9" w:hanging="1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OWIATOWY URZĄD PRACY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9" w:hanging="1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E WŁODAWIE</w:t>
            </w:r>
          </w:p>
        </w:tc>
        <w:tc>
          <w:tcPr>
            <w:tcW w:w="2121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ind w:left="29" w:right="-284" w:hanging="1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drawing>
                <wp:inline distT="0" distB="0" distL="0" distR="0">
                  <wp:extent cx="1140460" cy="7531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9" t="-270" r="-17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" w:hRule="atLeast"/>
        </w:trPr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ind w:left="29" w:hanging="1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9" w:hanging="1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 xml:space="preserve">ul. Niecała  2  22-200 Włodawa 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ind w:left="29" w:hanging="1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8" w:hRule="atLeast"/>
        </w:trPr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ind w:left="29" w:hanging="1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9" w:hanging="1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 xml:space="preserve">tel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US" w:eastAsia="pl-PL"/>
              </w:rPr>
              <w:t xml:space="preserve">(82)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en-US" w:eastAsia="pl-PL"/>
              </w:rPr>
              <w:t>5725-24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US" w:eastAsia="pl-PL"/>
              </w:rPr>
              <w:t xml:space="preserve"> fax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en-US" w:eastAsia="pl-PL"/>
              </w:rPr>
              <w:t>(82) 5724-043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ind w:left="29" w:hanging="1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90" w:hRule="atLeast"/>
        </w:trPr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ind w:left="29" w:hanging="1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9" w:hanging="1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de-DE" w:eastAsia="pl-PL"/>
              </w:rPr>
              <w:t xml:space="preserve">e-mail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val="de-DE" w:eastAsia="pl-PL"/>
              </w:rPr>
              <w:t>sekretariat@pup.wlodawa.pl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en-US" w:eastAsia="pl-PL"/>
              </w:rPr>
              <w:t>www.wlodawa.praca.gov.pl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ind w:left="29" w:hanging="1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de-DE"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.</w:t>
        <w:tab/>
        <w:tab/>
        <w:tab/>
        <w:tab/>
        <w:tab/>
        <w:t xml:space="preserve">                Włodawa, dnia 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vertAlign w:val="superscript"/>
        </w:rPr>
        <w:t xml:space="preserve">                    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(nr wniosku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 finansowanie kosztów studiów podyplom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Imi</w:t>
      </w:r>
      <w:r>
        <w:rPr>
          <w:rFonts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 nazwisko Wnioskodawcy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ESEL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Adres zamieszkania                                                                                                Telef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azwa i termin realizacji studiów podyplom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azwa i adres organizatora studiów podyplom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łkowity koszt studiów podyplomowych: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kowana kwota dofinansowania kosztów studiów podyplomowych: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Uzasadnienie potrzeby udzielenia tej formy pomo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Wymagane zał</w:t>
      </w:r>
      <w:r>
        <w:rPr>
          <w:rFonts w:cs="Times New Roman" w:ascii="Times New Roman" w:hAnsi="Times New Roman"/>
          <w:sz w:val="20"/>
          <w:szCs w:val="20"/>
          <w:u w:val="single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zniki:</w:t>
      </w:r>
    </w:p>
    <w:p>
      <w:pPr>
        <w:pStyle w:val="Akapitzlist"/>
        <w:numPr>
          <w:ilvl w:val="0"/>
          <w:numId w:val="8"/>
        </w:numPr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zasadnienie celowości poprzez oświadczenie przyszłego pracodawcy o zamiarze powierzenia osobie bezrobotnej pracy / uzasadnienie celowości poprzez podjęcie planowanej działalności gospodarczej.</w:t>
      </w:r>
    </w:p>
    <w:p>
      <w:pPr>
        <w:pStyle w:val="Akapitzlist"/>
        <w:numPr>
          <w:ilvl w:val="0"/>
          <w:numId w:val="8"/>
        </w:numPr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dpis lub kserokopia dyplomu uko</w:t>
      </w:r>
      <w:r>
        <w:rPr>
          <w:rFonts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i/>
          <w:iCs/>
          <w:sz w:val="20"/>
          <w:szCs w:val="20"/>
        </w:rPr>
        <w:t>czenia studiów wy</w:t>
      </w:r>
      <w:r>
        <w:rPr>
          <w:rFonts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i/>
          <w:iCs/>
          <w:sz w:val="20"/>
          <w:szCs w:val="20"/>
        </w:rPr>
        <w:t>szych.</w:t>
      </w:r>
    </w:p>
    <w:p>
      <w:pPr>
        <w:pStyle w:val="Akapitzlist"/>
        <w:numPr>
          <w:ilvl w:val="0"/>
          <w:numId w:val="8"/>
        </w:numPr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a</w:t>
      </w:r>
      <w:r>
        <w:rPr>
          <w:rFonts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sz w:val="20"/>
          <w:szCs w:val="20"/>
        </w:rPr>
        <w:t>wiadczenie organizatora studiów podyplomowych zawieraj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ce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azw</w:t>
      </w:r>
      <w:r>
        <w:rPr>
          <w:rFonts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i/>
          <w:iCs/>
          <w:sz w:val="20"/>
          <w:szCs w:val="20"/>
        </w:rPr>
        <w:t>i termin realizacji studiów podyplomowych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całkowity koszt studiów podyplomowych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stalone przez organizatora terminy opłat za studia podyplomowe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azw</w:t>
      </w:r>
      <w:r>
        <w:rPr>
          <w:rFonts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i/>
          <w:iCs/>
          <w:sz w:val="20"/>
          <w:szCs w:val="20"/>
        </w:rPr>
        <w:t>banku oraz numer rachunku bankowego organizatora studiów podyplom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4. W przypadku, gdy wniosek jest składany w trakcie odbywania studiów podyplomowych do wniosku nale</w:t>
      </w:r>
      <w:r>
        <w:rPr>
          <w:rFonts w:cs="Times New Roman" w:ascii="Times New Roman" w:hAnsi="Times New Roman"/>
          <w:sz w:val="20"/>
          <w:szCs w:val="20"/>
          <w:u w:val="single"/>
        </w:rPr>
        <w:t>ż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y doł</w:t>
      </w:r>
      <w:r>
        <w:rPr>
          <w:rFonts w:cs="Times New Roman" w:ascii="Times New Roman" w:hAnsi="Times New Roman"/>
          <w:sz w:val="20"/>
          <w:szCs w:val="20"/>
          <w:u w:val="single"/>
        </w:rPr>
        <w:t>ą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czy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dodatkow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1. Dokumenty potwierdzaj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ce opłat</w:t>
      </w:r>
      <w:r>
        <w:rPr>
          <w:rFonts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i/>
          <w:iCs/>
          <w:sz w:val="20"/>
          <w:szCs w:val="20"/>
        </w:rPr>
        <w:t>kosztów dotychczas odbytych semestrów studiów podyplomow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2. Za</w:t>
      </w:r>
      <w:r>
        <w:rPr>
          <w:rFonts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sz w:val="20"/>
          <w:szCs w:val="20"/>
        </w:rPr>
        <w:t>wiadczenie organizatora studiów podyplomowych zawieraj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ce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twierdzenie odbywania studiów podyplomowych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120"/>
        <w:ind w:left="714" w:right="0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z w:val="20"/>
          <w:szCs w:val="20"/>
        </w:rPr>
        <w:t>oszt semestrów, na które wnioskowana jest kwota dofinansow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W przypadku pozytywnego rozpatrzenia wniosku zostanie przedło</w:t>
      </w:r>
      <w:r>
        <w:rPr>
          <w:rFonts w:cs="Times New Roman" w:ascii="Times New Roman" w:hAnsi="Times New Roman"/>
          <w:sz w:val="20"/>
          <w:szCs w:val="20"/>
          <w:u w:val="single"/>
        </w:rPr>
        <w:t>ż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ona do podpisu umo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         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data) </w:t>
        <w:tab/>
        <w:tab/>
        <w:tab/>
        <w:tab/>
        <w:tab/>
        <w:tab/>
        <w:tab/>
        <w:tab/>
        <w:t xml:space="preserve">          (Czytelny  podpis  Wnioskodawcy)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Normal"/>
        <w:spacing w:lineRule="auto" w:line="240"/>
        <w:ind w:left="-181" w:firstLine="11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Świadomy/a odpowiedzialności karnej za składanie fałszywych zeznań i oświadczeń </w:t>
        <w:br/>
        <w:t>(art. 233 kodeksu karnego),  oświadczam,  ż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240"/>
        <w:ind w:left="142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ostałem/am  poinformowany/na, że wniosek o sfinansowanie kosztów studiów podyplomowych może być rozpatrzony pozytywnie dla osoby uprawnionej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42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ostałem poinformowany/na, że w przypadku pozytywnego rozpatrzenia wniosku zostanę zaproszony/na do podpisania umowy na finansowanie kosztów studiów podyplomowych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42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ostałem/am poinformowany/na obowiązku bezrobotnego w trakcie odbywania studiów podyplomowych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łaszania się do Powiatowego Urzędu Pracy we Włodawie w wyznaczonych terminach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right="0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owania uczestnictwa w zajęciach przewidzianych programem studiów poprzez przedkładanie w Powiatowym Urzędzie Pracy we Włodawie stosownego zaświadczenia wydanego przez organizatora studiów podyplomowych potwierdzającego rozpoczęcie, kontynuowanie i ukończenie studiów podyplomowych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kończenia studiów podyplomowych w planowanym terminie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okumentowania ukończenia studiów podyplomowych niezwłocznie po ich zakończeniu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right="0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obowiązanie do zwrotu finansowania kosztów studiów podyplomowych w przypadku nieukończenia lub przerwania studiów podyplomowych z winy osoby korzystającej z finansowania tych studiów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anie osoby korzystającej z finansowania kosztów studiów podyplomowych do powiadomienia powiatowego urzędu pracy o podjęciu, kontynuowaniu na kolejnych semestrach i ukończeniu studiów podyplomowych oraz przedstawienia dyplomu ukończenia tych studiów.</w:t>
      </w:r>
    </w:p>
    <w:p>
      <w:pPr>
        <w:pStyle w:val="Default"/>
        <w:numPr>
          <w:ilvl w:val="0"/>
          <w:numId w:val="6"/>
        </w:numPr>
        <w:ind w:left="142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ostałem/am poinformowany/na, że za okres uczestnictwa w zajęciach przewidzianych programem studiów przysługuje stypendium w wysokości 20 % kwoty zasiłku dla bezrobotnych;</w:t>
      </w:r>
    </w:p>
    <w:p>
      <w:pPr>
        <w:pStyle w:val="Akapitzlist"/>
        <w:autoSpaceDE w:val="false"/>
        <w:spacing w:lineRule="auto" w:line="240" w:before="0" w:after="0"/>
        <w:ind w:left="862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UWAGA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 sprawdzeniu poprawności złożonych dokumentów, analizie wniosku oraz weryfikacji stanu środków finansowych z Funduszu Pracy przeznaczonych na finansowanie kosztów studiów podyplomowych, Powiatowy Urząd Pracy we Włodawie  poinformuje na piśmie Wnioskodawcę w ciągu 30 dni od dnia złożenia wniosku o sposobie jego rozpatrzenia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</w:t>
        <w:tab/>
        <w:tab/>
        <w:tab/>
        <w:tab/>
        <w:tab/>
        <w:tab/>
        <w:t>……………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(data) </w:t>
        <w:tab/>
        <w:tab/>
        <w:tab/>
        <w:tab/>
        <w:tab/>
        <w:t xml:space="preserve">                                  (czytelny podpis Wnioskodawcy)</w:t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1595</wp:posOffset>
                </wp:positionH>
                <wp:positionV relativeFrom="paragraph">
                  <wp:posOffset>27940</wp:posOffset>
                </wp:positionV>
                <wp:extent cx="5981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5pt;margin-top:2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zęść II </w:t>
      </w:r>
      <w:r>
        <w:rPr>
          <w:rFonts w:cs="Times New Roman" w:ascii="Times New Roman" w:hAnsi="Times New Roman"/>
          <w:sz w:val="20"/>
          <w:szCs w:val="20"/>
        </w:rPr>
        <w:t>(wypełniają pracownicy PUP)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nia doradcy zawodowego :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. 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data i podpis doradcy klienta)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cyzja Dyrektora Powiatowego Urzędu Pracy we Włodawie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DECYZJA POZYTYWNA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DECYZJA NEGATYW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wagi </w:t>
      </w:r>
    </w:p>
    <w:p>
      <w:pPr>
        <w:pStyle w:val="Akapitzlist"/>
        <w:spacing w:lineRule="auto" w:line="360" w:before="0" w:after="240"/>
        <w:ind w:left="284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.…………….……………………………………………………………………………………………………………………………..…………………………………………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..…………………..…………</w:t>
      </w:r>
      <w:r>
        <w:rPr>
          <w:rFonts w:cs="Times New Roman" w:ascii="Times New Roman" w:hAnsi="Times New Roman"/>
          <w:bCs/>
          <w:sz w:val="20"/>
          <w:szCs w:val="20"/>
        </w:rPr>
        <w:tab/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 data i podpis Dyrektora PUP we Włodawie)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*niepotrzebne skreślić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047"/>
        <w:gridCol w:w="2121"/>
      </w:tblGrid>
      <w:tr>
        <w:trPr>
          <w:trHeight w:val="540" w:hRule="atLeast"/>
        </w:trPr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ind w:left="29" w:hanging="1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065" cy="7766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9" w:hanging="1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OWIATOWY URZĄD PRACY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9" w:hanging="1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E WŁODAWIE</w:t>
            </w:r>
          </w:p>
        </w:tc>
        <w:tc>
          <w:tcPr>
            <w:tcW w:w="2121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ind w:left="29" w:right="-284" w:hanging="1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drawing>
                <wp:inline distT="0" distB="0" distL="0" distR="0">
                  <wp:extent cx="1140460" cy="7531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9" t="-270" r="-17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" w:hRule="atLeast"/>
        </w:trPr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ind w:left="29" w:hanging="1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9" w:hanging="1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 xml:space="preserve">ul. Niecała  2  22-200 Włodawa 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ind w:left="29" w:hanging="1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8" w:hRule="atLeast"/>
        </w:trPr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ind w:left="29" w:hanging="1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9" w:hanging="1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 xml:space="preserve">tel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US" w:eastAsia="pl-PL"/>
              </w:rPr>
              <w:t xml:space="preserve">(82)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en-US" w:eastAsia="pl-PL"/>
              </w:rPr>
              <w:t>5725-24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US" w:eastAsia="pl-PL"/>
              </w:rPr>
              <w:t xml:space="preserve"> fax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en-US" w:eastAsia="pl-PL"/>
              </w:rPr>
              <w:t>(82) 5724-043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ind w:left="29" w:hanging="1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90" w:hRule="atLeast"/>
        </w:trPr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ind w:left="29" w:hanging="1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9" w:hanging="1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de-DE" w:eastAsia="pl-PL"/>
              </w:rPr>
              <w:t xml:space="preserve">e-mail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val="de-DE" w:eastAsia="pl-PL"/>
              </w:rPr>
              <w:t>sekretariat@pup.wlodawa.pl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en-US" w:eastAsia="pl-PL"/>
              </w:rPr>
              <w:t>www.wlodawa.praca.gov.pl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ind w:left="29" w:hanging="1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de-DE"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ZASADNIENIE CELOWOŚCI SFINANSOWANIA KOSZTÓW STUDIÓW PODYPLOMOWYCH - OŚWIADCZENIE PRZYSZŁEGO PRACODAWCY </w:t>
        <w:br/>
        <w:t>O ZAMIARZE POWIERZENIA OSOBIE BEZROBOTNEJ PRAC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ład pracy ……………………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, że powierzy pracę osobie bezrobotnej tj. Pani/Panu ……………………………… zam. …………………………………………………………..………………………………... </w:t>
        <w:br/>
        <w:t xml:space="preserve">na podstawie umowy o pracę / umowy zlecenie / umowy o dzieło *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stanowisku …………………………………………………………………………………. 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zwłocznie (nie później niż w ciągu 3 miesięcy od dnia zakończenia kształcenia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em zatrudnienia w/w osoby jest zdobycie / podwyższenie/ zmiana kwalifikacji w zakresie: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dotyczące firmy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osoba reprezentująca zakład pracy ..………………………………………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r telefonu …………………………………………...…………………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umer NIP …………………………………………………………….................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numer REGON ……………………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KD …………………………………………………………………………………………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okładny adres siedziby firmy ………………………………………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/pieczęć i podpis pracodawcy/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*niepotrzebne skreślić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047"/>
        <w:gridCol w:w="2121"/>
      </w:tblGrid>
      <w:tr>
        <w:trPr>
          <w:trHeight w:val="540" w:hRule="atLeast"/>
        </w:trPr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ind w:left="29" w:hanging="1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065" cy="7766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9" w:hanging="1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OWIATOWY URZĄD PRACY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9" w:hanging="1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E WŁODAWIE</w:t>
            </w:r>
          </w:p>
        </w:tc>
        <w:tc>
          <w:tcPr>
            <w:tcW w:w="2121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64" w:before="0" w:after="0"/>
              <w:ind w:left="29" w:right="-284" w:hanging="1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drawing>
                <wp:inline distT="0" distB="0" distL="0" distR="0">
                  <wp:extent cx="1140460" cy="7531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9" t="-270" r="-17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" w:hRule="atLeast"/>
        </w:trPr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ind w:left="29" w:hanging="1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9" w:hanging="1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 xml:space="preserve">ul. Niecała  2  22-200 Włodawa 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ind w:left="29" w:hanging="1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8" w:hRule="atLeast"/>
        </w:trPr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ind w:left="29" w:hanging="1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9" w:hanging="1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 xml:space="preserve">tel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US" w:eastAsia="pl-PL"/>
              </w:rPr>
              <w:t xml:space="preserve">(82)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en-US" w:eastAsia="pl-PL"/>
              </w:rPr>
              <w:t>5725-24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US" w:eastAsia="pl-PL"/>
              </w:rPr>
              <w:t xml:space="preserve"> fax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en-US" w:eastAsia="pl-PL"/>
              </w:rPr>
              <w:t>(82) 5724-043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ind w:left="29" w:hanging="1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90" w:hRule="atLeast"/>
        </w:trPr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ind w:left="29" w:hanging="1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9" w:hanging="1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de-DE" w:eastAsia="pl-PL"/>
              </w:rPr>
              <w:t xml:space="preserve">e-mail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val="de-DE" w:eastAsia="pl-PL"/>
              </w:rPr>
              <w:t>sekretariat@pup.wlodawa.pl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en-US" w:eastAsia="pl-PL"/>
              </w:rPr>
              <w:t>www.wlodawa.praca.gov.pl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 w:before="0" w:after="0"/>
              <w:ind w:left="29" w:hanging="1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de-DE"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ZASADNIENIE CELOWOŚCI SFINANSOWANIA KOSZTÓ</w:t>
      </w:r>
      <w:r>
        <w:fldChar w:fldCharType="begin"/>
      </w:r>
      <w:r>
        <w:rPr>
          <w:sz w:val="20"/>
          <w:b/>
          <w:szCs w:val="20"/>
          <w:rFonts w:cs="Times New Roman" w:ascii="Times New Roman" w:hAnsi="Times New Roman"/>
        </w:rPr>
        <w:instrText xml:space="preserve"> LISTNUM </w:instrText>
      </w:r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</w:rPr>
      </w:r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>W STUDIÓW PODYPLOMOWYCH - PODJĘCIE PLANOWANEJ DZIAŁALNOŚCI GOSPODARCZ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celowości odbycia studiów podyplomowych do uruchomienia/prowadzenia planowanej działalności gospodarczej: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 i miejsce planowanej działalności: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tychczasowe działania podjęte w celu uruchomienia działalności gospodarczej: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łodawa, dnia ……………………                                             ………......................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/czytelny podpis Wnioskodawcy/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zczegółowa klauzula informacyjna dla bezrobotnych / poszukujących pracy dot. przetwarzania danych osobowych podawanych w związku z realizacją wniosków składanych do PUP Włod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ając obowiązki określone w art. 13 ust. 1 i ust. 2 Rozporządzenia Parlamentu Europejskiego i Rady (UE) 2016/679 z dnia 27 kwietnia 2016 r. w sprawie ochrony osób fizycznych w związku z przetwarzaniem danych osobowych i w sprawie swobodnego przepływu tych danych oraz uchylenia dyrektywy 95/46/WE </w:t>
        <w:br/>
        <w:t>(Dz. U.UE  z 2016 r.,L.119, poz.1) zwanego dalej Rozporządzeniem, informuję  iż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Powiatowy Urząd Pracy we Włodawie, Niecała 2, 22-200 Włodawa, Tel. (82) 57-25-240 , e-mail: sekretariat@pup.wlodawa.pl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ogą się Państwo kontaktować z wyznaczonym przez Administratora Inspektorem Ochrony Danych we wszystkich sprawach dotyczących przetwarzania danych osobowych za pomocą adresu email: inspektor@cbi24.pl lub pisemnie na adres Administratora. 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ane osobowe będą przetwarzane w celu realizacji praw i obowiązków oraz zastosowania instytucji wynikających z ustawy z dnia 20 kwietnia 2004 r. o promocji zatrudnienia i instytucjach rynku pracy (tekst jednolity: Dz.U. z 2024 r. poz. 475) oraz wydanych na jej podstawie przepisów wykonawczych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ani/Pana dane przetwarzane będą na podstawie:</w:t>
      </w:r>
      <w:r>
        <w:rPr>
          <w:rFonts w:cs="Times New Roman" w:ascii="Times New Roman" w:hAnsi="Times New Roman"/>
          <w:strike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pBdr/>
        <w:suppressAutoHyphens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rt. 6 ust. 1 lit. c RODO w zw. z ustawą z dnia 20 kwietnia 2004 r. o promocji zatrudnienia </w:t>
        <w:br/>
        <w:t>i instytucjach rynku pracy (tekst jednolity Dz.U z 2024 r., poz. 475) oraz wydanych na jej podstawie przepisów wykonawczych.</w:t>
      </w:r>
    </w:p>
    <w:p>
      <w:pPr>
        <w:pStyle w:val="Normal"/>
        <w:numPr>
          <w:ilvl w:val="0"/>
          <w:numId w:val="13"/>
        </w:numPr>
        <w:pBdr/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rt. 6 ust. 1 lit e RODO tj. przetwarzanie jest niezbędne do wykonania zadania realizowanego </w:t>
        <w:br/>
        <w:t>w interesie publicznym lub w ramach sprawowania władzy publicznej powierzonej administratorowi;</w:t>
      </w:r>
    </w:p>
    <w:p>
      <w:pPr>
        <w:pStyle w:val="Normal"/>
        <w:numPr>
          <w:ilvl w:val="0"/>
          <w:numId w:val="13"/>
        </w:numPr>
        <w:pBdr/>
        <w:suppressAutoHyphens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rt. 6 ust. 1 lit. b RODO w przypadku gdy będą podejmowane działania zmierzające do zawarcia umowy, mającej na celu realizację uprawnień, wykonywanie obowiązków lub innego rodzaju skorzystanie z instytucji przewidzianych przez ustawę z dnia 20 kwietnia 2004 r. o promocji zatrudnienia i instytucjach rynku pracy (tekst jednolity: Dz.U z 2024 r., poz. 475).</w:t>
      </w:r>
    </w:p>
    <w:p>
      <w:pPr>
        <w:pStyle w:val="Normal"/>
        <w:numPr>
          <w:ilvl w:val="0"/>
          <w:numId w:val="12"/>
        </w:numPr>
        <w:pBdr/>
        <w:shd w:fill="FFFFFF" w:val="clear"/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rt. 6 ust. 1 lit. a RODO w przypadku dobrowolnego udostępniania przez Państwa danych osobowych innych niż wynikające z obowiązku prawnego, podstawę legalizującą ich przetwarzanie stanowi wyrażona zgoda na przetwarzanie  danych osobowych. Udostępnione dobrowolnie dane będą przetwarzane w celu przekazywania informacji oraz kontaktu</w:t>
      </w:r>
    </w:p>
    <w:p>
      <w:pPr>
        <w:pStyle w:val="Normal"/>
        <w:numPr>
          <w:ilvl w:val="0"/>
          <w:numId w:val="12"/>
        </w:numPr>
        <w:pBdr/>
        <w:shd w:fill="FFFFFF" w:val="clear"/>
        <w:suppressAutoHyphens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związku z przetwarzaniem danych w celach, o których mowa w pkt 3 </w:t>
      </w:r>
      <w:r>
        <w:rPr>
          <w:rFonts w:cs="Times New Roman" w:ascii="Times New Roman" w:hAnsi="Times New Roman"/>
          <w:b/>
          <w:sz w:val="20"/>
          <w:szCs w:val="20"/>
        </w:rPr>
        <w:t>Pani/Pana dan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mogą być przekazywane</w:t>
      </w:r>
      <w:r>
        <w:rPr>
          <w:rFonts w:cs="Times New Roman" w:ascii="Times New Roman" w:hAnsi="Times New Roman"/>
          <w:sz w:val="20"/>
          <w:szCs w:val="20"/>
        </w:rPr>
        <w:t xml:space="preserve"> podmiotom, które uprawnione są do ich otrzymania na podstawie przepisów prawa oraz podmiotom, z którymi Administrator zawarł umowy powierzenia przetwarzania danych osobowych m.in. Firma SYGNITY S.A. z siedzibą w Warszawie;</w:t>
      </w:r>
    </w:p>
    <w:p>
      <w:pPr>
        <w:pStyle w:val="Normal"/>
        <w:numPr>
          <w:ilvl w:val="0"/>
          <w:numId w:val="12"/>
        </w:numPr>
        <w:pBdr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ani/Pana dane osobowe będą przechowywane</w:t>
      </w:r>
      <w:r>
        <w:rPr>
          <w:rFonts w:cs="Times New Roman" w:ascii="Times New Roman" w:hAnsi="Times New Roman"/>
          <w:sz w:val="20"/>
          <w:szCs w:val="20"/>
        </w:rPr>
        <w:t xml:space="preserve"> przez okres niezbędny do realizacji celów dla jakich zostały zebrane wskazanych w pkt 3, a po tym czasie do momentu wygaśnięcia obowiązku ich archiwizacji zgodnie z terminami archiwizacji określonymi przez ustawy kompetencyjne, ale nie krócej niż przez okres wskazany w przepisach o archiwizacji dokumentacji t. j. od 2 do 50 lat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tomiast </w:t>
        <w:br/>
        <w:t>z przypadku danych podanych dobrowolnie – co do zasady do czasu wycofania przez Pani/Pana zgody na ich przetwarzanie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związku z przetwarzaniem Pani/Pana danych osobowych, z wyjątkami zastrzeżonymi przepisami prawa </w:t>
      </w:r>
      <w:r>
        <w:rPr>
          <w:rFonts w:cs="Times New Roman" w:ascii="Times New Roman" w:hAnsi="Times New Roman"/>
          <w:b/>
          <w:bCs/>
          <w:sz w:val="20"/>
          <w:szCs w:val="20"/>
        </w:rPr>
        <w:t>przysługuje Pani/Panu prawo do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u do treści swoich danych,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ostowania (poprawienia) danych osobowych,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raniczenia  przetwarzania danych osobowych,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noszenia danych osobowych,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niesienia sprzeciwu wobec przetwarzania danych osobowych</w:t>
      </w:r>
      <w:r>
        <w:rPr/>
        <w:t xml:space="preserve"> </w:t>
      </w:r>
      <w:bookmarkStart w:id="1" w:name="_Hlk124912570"/>
    </w:p>
    <w:p>
      <w:pPr>
        <w:pStyle w:val="Normal"/>
        <w:numPr>
          <w:ilvl w:val="0"/>
          <w:numId w:val="10"/>
        </w:numPr>
        <w:pBdr/>
        <w:shd w:fill="FFFFFF" w:val="clear"/>
        <w:suppressAutoHyphens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gdy przetwarzanie odbywa się na podstawie wyrażonej zgody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art. 6 ust. 1 lit. </w:t>
        <w:br/>
        <w:t>a RODO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prawo do cofnięcia zgody w dowolnym momencie bez wpływu na zgodność </w:t>
        <w:br/>
        <w:t>z prawem przetwarzania, którego dokonano na podstawie zgody przed jej cofnięciem;</w:t>
      </w:r>
      <w:bookmarkEnd w:id="1"/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pBdr/>
        <w:shd w:fill="FFFFFF" w:val="clear"/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inne uprawnienia w tym zakresie wynikające z obowiązujących przepisów pra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ysługuje Pani/Panu prawo wniesienia skargi </w:t>
      </w:r>
      <w:r>
        <w:rPr>
          <w:rFonts w:cs="Times New Roman" w:ascii="Times New Roman" w:hAnsi="Times New Roman"/>
          <w:b/>
          <w:sz w:val="20"/>
          <w:szCs w:val="20"/>
        </w:rPr>
        <w:t xml:space="preserve">do organu nadzorczego </w:t>
      </w:r>
      <w:r>
        <w:rPr>
          <w:rFonts w:cs="Times New Roman" w:ascii="Times New Roman" w:hAnsi="Times New Roman"/>
          <w:sz w:val="20"/>
          <w:szCs w:val="20"/>
        </w:rPr>
        <w:t>w sprawach ochrony danych osobowych, którym jest Prezes Urzędu Ochrony Danych Osobowych, ul. Stawki 2, 00-193 Warszawa, w przypadku powzięcia informacji o niezgodnym z prawem przetwarzaniu danych osobowych przez Administratora</w:t>
      </w:r>
      <w:bookmarkStart w:id="2" w:name="_Hlk519341222"/>
      <w:bookmarkEnd w:id="2"/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2"/>
        </w:numPr>
        <w:pBdr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Podanie przez Panią/Pana danych osobowych jest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, obowiązkowe i niezbędne do realizacji </w:t>
        <w:br/>
        <w:t xml:space="preserve">w/w Wniosku, wykonania umowy i/lub wypełnienia obowiązku prawnego ciążącego na Administratorze. Niepodanie danych osobowych będzie skutkowało </w:t>
      </w:r>
      <w:r>
        <w:rPr>
          <w:rFonts w:cs="Times New Roman" w:ascii="Times New Roman" w:hAnsi="Times New Roman"/>
          <w:sz w:val="20"/>
          <w:szCs w:val="20"/>
        </w:rPr>
        <w:t xml:space="preserve">brakiem możliwości korzystania </w:t>
        <w:br/>
        <w:t xml:space="preserve">z tej formy wsparcia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ieprzekazanie danych udostępnianych dobrowolnie pozostaje bez wpływu na rozpoznanie sprawy.  </w:t>
      </w:r>
    </w:p>
    <w:p>
      <w:pPr>
        <w:pStyle w:val="Normal"/>
        <w:numPr>
          <w:ilvl w:val="0"/>
          <w:numId w:val="12"/>
        </w:numPr>
        <w:pBdr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ani/Pana dane osobowe nie będą podlegały profilowaniu</w:t>
      </w:r>
      <w:r>
        <w:rPr>
          <w:rFonts w:cs="Times New Roman" w:ascii="Times New Roman" w:hAnsi="Times New Roman"/>
          <w:sz w:val="20"/>
          <w:szCs w:val="20"/>
        </w:rPr>
        <w:t xml:space="preserve"> i nie będą poddane zautomatyzowanemu podejmowaniu decyzji oraz nie będą przekazywane poza Europejski Obszar Gospodarczy</w:t>
      </w:r>
      <w:r>
        <w:rPr/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szCs w:val="20"/>
        <w:iCs/>
        <w:rFonts w:ascii="Times New Roman" w:hAnsi="Times New Roman" w:eastAsia="Calibri" w:cs="Times New Roman"/>
        <w:color w:val="000000"/>
        <w:lang w:eastAsia="en-US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szCs w:val="20"/>
        <w:iCs/>
        <w:bCs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6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b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  <w:i/>
      <w:iCs/>
      <w:color w:val="000000"/>
      <w:sz w:val="20"/>
      <w:szCs w:val="20"/>
      <w:lang w:eastAsia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Calibri" w:hAnsi="Calibri" w:cs="Times New Roman"/>
      <w:color w:val="000000"/>
      <w:sz w:val="22"/>
      <w:szCs w:val="22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i/>
      <w:iCs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01:00Z</dcterms:created>
  <dc:creator>Krzysztof Sadowski</dc:creator>
  <dc:description/>
  <cp:keywords/>
  <dc:language>en-US</dc:language>
  <cp:lastModifiedBy>Krzysztof Sadowski</cp:lastModifiedBy>
  <cp:lastPrinted>2023-02-23T15:11:00Z</cp:lastPrinted>
  <dcterms:modified xsi:type="dcterms:W3CDTF">2024-04-30T11:37:00Z</dcterms:modified>
  <cp:revision>19</cp:revision>
  <dc:subject/>
  <dc:title/>
</cp:coreProperties>
</file>