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31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715" r="0" b="5715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pt" to="485.75pt,8.1pt" ID="Łącznik prostoliniowy 6" stroked="t" o:allowincell="f" style="position:absolute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4445</wp:posOffset>
                </wp:positionV>
                <wp:extent cx="6324600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(082) 562 76 97, fax (082) 562 76 68, e-mail: luch@praca.gov.pl;  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.35pt;mso-wrap-distance-left:9.05pt;mso-wrap-distance-right:9.05pt;mso-wrap-distance-top:0pt;mso-wrap-distance-bottom:0pt;margin-top:0.3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(082) 562 76 97, fax (082) 562 76 68, e-mail: luch@praca.gov.pl;  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armonogram szkolenia z zakresu „Umiejętność poszukiwania pracy” w oparciu </w:t>
        <w:br/>
        <w:t>o program szkolenia „Szukam pracy” rekomendowany przez MPiPS</w:t>
        <w:br/>
        <w:t>w terminie od dnia 06.11.2025 r. do dnia 28.11.2025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74"/>
        <w:gridCol w:w="1559"/>
        <w:gridCol w:w="1729"/>
      </w:tblGrid>
      <w:tr>
        <w:trPr>
          <w:trHeight w:val="150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iny</w:t>
            </w:r>
          </w:p>
        </w:tc>
      </w:tr>
      <w:tr>
        <w:trPr>
          <w:trHeight w:val="1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z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wadzący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Sesja. Pierwszy dzień szkole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oczekiwań, potrzeb i obaw uczestnik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tywowanie uczestników do aktywnego udziału w szkoleni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rogramu szkolenia i scharakteryzowanie specyfiki pracy warsztatowe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Sesja. Metody nauki stosowane podczas szkol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rakteryzowanie procesu uczenia się osób dorosłych oraz roli grupy w procesie nau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estników ze stosowanymi technikami i metodami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zasad działania Klubu Prac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3. Sesja. Reakcje w trudnych sytuacj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entyfikowanie i przeanalizowanie reakcji na trudne sytuacj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sposobu myślenia o sytuacji utrat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  <w:br/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7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ąpienie reakcji adaptacyjnych u osób długotrwale bezrobotnych aktywnością oraz samodzielności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Sesja. Kompetencje i predyspozycje zawodow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entyfikowanie posiadanych umiejętności i predyspozycji zawodow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ndywidualnego bilansu umiejętności oraz mocnych i słabych st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iagnozowanie predyspozycji przedsiębiorczych ułatwiających prowadzenie działalności gospodarczej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poczucia kompetencji i pewności siebie wśród uczestników szkoleni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 Sesja. Bariery na drodze do zatrudnian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najczęściej stosowanych sposobów poszukiwania prac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entyfikowanie barier utrudniających poszukiwanie pracy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metod pokonywania przeszkód na drodze realizacji wyznaczonych celów oraz twórczych sposobów rozwiązywania problem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. Sesja. Zarządzanie sobą podczas poszukiwania zatrudnie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kuteczności w realizacji celów zawodowych i osobistych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rakteryzowanie zasobów osobistych w zakresie zarządzania sobą w czasi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7. Sesja. Analiza rynku pra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anie analizy rynku pracy pod kątem poszukiwania zatrudni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źródeł nowych miejsc pracy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. Sesja. Formy zatrudnie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form organizacji pracy realizowanych w oparciu o kodeks pracy oraz inne powszechnie obowiązujące przepis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owanie różnych form organizacji pracy. Dokonanie oceny i indywidualnego wyboru formy zatrudnienia przez uczestników szkol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. Sesja. Wizytówka zawodowa – dokumenty aplikacyj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i kształtowanie umiejętności pisania życiorysu zawodowego i listu motywacyjnego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nie życiorysu i listu motywacyjneg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 Sesja. Sztuka mówienia i prezentacj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enie wiedzy dotyczącej komunikacji werbalnej, mowy ciała i relacji interpersona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estników do prezentowania własnych możliwości, umiejętności i wiedzy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 Sesja. Zachowania asertywne w poszukiwaniu pra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stosowania zachowań asertywnych w procesie poszukiwania zatrudnieni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praw asertywn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 Sesja. Oferty na rynku prac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ułatwiających poszukiwanie prac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i analiza metod znajdowania ofert prac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indywidualnych sposobów poszukiwania ofert zatrudnieni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 Sesja. Przygotowanie do rozmowy z pracodawc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rakteryzowanie roli rozmowy wstępnej w procesie rekrut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prowadzenia rozmów z pracodawc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estników do telefonicznego kontaktowania się z pracodawc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. Sesja. Rozmowa kwalifikacyjn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estników do prowadzenia rozmowy kwalifik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najczęściej popełnianych błędów podczas rozmów kwalifikacyjnych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. Sesja. Edukacja dla rynku pra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nowych rozwiązań w zakresie edukacji osób dorosł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możliwości nauki za granic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własnej ścieżki eduk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 Sesja. Plan poszukiwania pra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rocesu planowania przyszłości zawodowej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wyznaczania cel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przeszkód na drodze realizacji planów poszukiwania pracy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indywidualnych strategii w pokonywaniu przeszkó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. Sesja. Podjęcie zatrudnie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pożądanych zachowań w nowym miejscu pra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racy indywidualnej i zespołowej oraz odpowiedzialności za wykonywaną pra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00-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3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9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69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.11.2025 r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-15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  <w:tr>
        <w:trPr>
          <w:trHeight w:val="117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.11.2025 r.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zukiwanie pracy. Spotkania z uczestnikami i doradcą zawodowym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 Sesja. Zakończenie szkoleni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ogramu i omówienie indywidualnych planów działania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enie do korzystania z usług Otwartego Klubu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odz. </w:t>
              <w:br/>
              <w:t>9.00-11.00 spotkanie z doradcą zaw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na Malaw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łm, 25.08.2025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Agnieszka Pakuła</dc:creator>
  <dc:description/>
  <cp:keywords/>
  <dc:language>en-US</dc:language>
  <cp:lastModifiedBy>Anna Malawska</cp:lastModifiedBy>
  <cp:lastPrinted>2025-08-26T12:23:00Z</cp:lastPrinted>
  <dcterms:modified xsi:type="dcterms:W3CDTF">2025-08-26T10:40:00Z</dcterms:modified>
  <cp:revision>4</cp:revision>
  <dc:subject/>
  <dc:title/>
</cp:coreProperties>
</file>