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</w:t>
        <w:tab/>
        <w:tab/>
        <w:tab/>
        <w:tab/>
        <w:tab/>
        <w:t xml:space="preserve">         Gorzów Wlkp., dnia………………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esel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NIOSEK O WYPŁATĘ ŚWIADCZEŃ NA KONTO BANKOW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oszę o wypłatę przyznanego mi świadczenia dla bezrobotnych/ poszukujących pracy na moje konto 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r konta musi zawierać 26 cyfr)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jc w:val="both"/>
        <w:rPr/>
      </w:pPr>
      <w:r>
        <w:rPr>
          <w:color w:val="000000"/>
          <w:sz w:val="18"/>
          <w:szCs w:val="18"/>
        </w:rPr>
        <w:t>w banku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godnie z art. 237 ust. 1-3 ustawy z dnia 20 marca 2025 r. o rynku pracy i służbach zatrudnienia (Dz.U. z 2025 r. poz. 620) wypłata zasiłku, stypendium albo dodatku aktywizacyjnego następuje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w okresach miesięcznych z dołu na rachunek płatniczy;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za niepełny miesiąc ustala się, dzieląc kwotę świadczenia przez 30 i mnożąc przez liczbę dni kalendarzowych przypadających w okresie, za który przysługuje świadczenie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>w terminach ustalonych przez PUP, nie później niż w ciągu 14 dni od dnia upływu okresu, za który świadczenie jest wypłaca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70866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57.95pt,-0.3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</w:t>
        <w:tab/>
        <w:tab/>
        <w:tab/>
        <w:tab/>
        <w:tab/>
        <w:t xml:space="preserve">         Gorzów Wlkp., dnia……………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esel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PŁATĘ ŚWIADCZEŃ NA KONTO BANKOW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oszę o wypłatę przyznanego mi świadczenia dla bezrobotnych/ poszukujących pracy na moje konto 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r konta musi zawierać 26 cyfr)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jc w:val="both"/>
        <w:rPr/>
      </w:pPr>
      <w:r>
        <w:rPr>
          <w:color w:val="000000"/>
          <w:sz w:val="18"/>
          <w:szCs w:val="18"/>
        </w:rPr>
        <w:t>w banku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godnie z art. 237 ust. 1-3 ustawy z dnia 20 marca 2025 r. o rynku pracy i służbach zatrudnienia (Dz.U. z 2025 r. poz. 620) wypłata zasiłku, stypendium albo dodatku aktywizacyjnego następuje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w okresach miesięcznych z dołu na rachunek płatniczy;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za niepełny miesiąc ustala się, dzieląc kwotę świadczenia przez 30 i mnożąc przez liczbę dni kalendarzowych przypadających w okresie, za który przysługuje świadczenie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>w terminach ustalonych przez PUP, nie później niż w ciągu 14 dni od dnia upływu okresu, za który świadczenie jest wypłaca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4:00Z</dcterms:created>
  <dc:creator>Ewa Czechowicz</dc:creator>
  <dc:description/>
  <dc:language>en-US</dc:language>
  <cp:lastModifiedBy>fraczm</cp:lastModifiedBy>
  <cp:lastPrinted>2025-06-16T10:13:00Z</cp:lastPrinted>
  <dcterms:modified xsi:type="dcterms:W3CDTF">2025-06-23T11:45:00Z</dcterms:modified>
  <cp:revision>3</cp:revision>
  <dc:subject/>
  <dc:title/>
</cp:coreProperties>
</file>