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_Hlk66448762"/>
      <w:bookmarkStart w:id="1" w:name="_Hlk66444946"/>
      <w:bookmarkEnd w:id="1"/>
      <w:r>
        <w:rPr>
          <w:rFonts w:cs="Arial" w:ascii="Arial" w:hAnsi="Arial"/>
          <w:i/>
          <w:sz w:val="24"/>
          <w:szCs w:val="24"/>
        </w:rPr>
        <w:t>na zasadach określonych w Ustawie z dnia 20 marca 2025 roku o rynku pracy i służbach zatrudnienia oraz Rozporządzenia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4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Złożenie wniosku nie zwalnia osoby bezrobotnej  z obowiązku stawiania się na wizyty </w:t>
        <w:br/>
        <w:t>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………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..…….……..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………….……...…….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Rodzaj dok. tożsamości: .......................................seria:..............numer:……….......…….…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……….……………………….........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Numery telefonów:………………………………..…………...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Adres e-mail: ………………………………….………………..………………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nia:.…………………………………….…………….……………….…………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………...…...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Wykształcenie:……………….………………...…………………..………..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wyuczony:…………………………..…………………………………………….……………….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………..…………….….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……….……..……….…</w:t>
      </w:r>
    </w:p>
    <w:p>
      <w:pPr>
        <w:pStyle w:val="Normal"/>
        <w:numPr>
          <w:ilvl w:val="0"/>
          <w:numId w:val="10"/>
        </w:numPr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………..…………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……….……….….……….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.…….…..……….</w:t>
      </w:r>
    </w:p>
    <w:p>
      <w:pPr>
        <w:pStyle w:val="Normal"/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03" w:hanging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567" w:hanging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 2025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*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5" w:name="_Hlk175821891"/>
      <w:bookmarkEnd w:id="5"/>
      <w:r>
        <w:rPr>
          <w:rFonts w:cs="Arial" w:ascii="Arial" w:hAnsi="Arial"/>
          <w:sz w:val="24"/>
          <w:szCs w:val="24"/>
        </w:rPr>
        <w:t>porę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 + dodatkowe zabezpie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 + dodatkowe zabezpieczenie.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75821891"/>
      <w:bookmarkStart w:id="7" w:name="_Hlk175821891"/>
      <w:bookmarkEnd w:id="7"/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łe miejsce wykonywania działalności gospodarczej lub adres do doręczeń </w:t>
        <w:br/>
        <w:t>w przypadku działalności mobilnej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8" w:name="_Hlk155954830"/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 xml:space="preserve">byłem (am) / nie byłem (am)* </w:t>
      </w:r>
      <w:r>
        <w:rPr>
          <w:rFonts w:cs="Arial" w:ascii="Arial" w:hAnsi="Arial"/>
          <w:sz w:val="24"/>
          <w:szCs w:val="24"/>
        </w:rPr>
        <w:t xml:space="preserve">prawomocnie skazany (a)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</w:t>
        <w:br/>
        <w:t>w przepisach prawa obcego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adam/nie posiadam</w:t>
      </w:r>
      <w:r>
        <w:rPr>
          <w:rFonts w:cs="Arial" w:ascii="Arial" w:hAnsi="Arial"/>
          <w:sz w:val="24"/>
          <w:szCs w:val="24"/>
        </w:rPr>
        <w:t>* wpis do ewidencji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 xml:space="preserve">wykonywałem (am) / nie wykonywałem (am)* </w:t>
      </w:r>
      <w:r>
        <w:rPr>
          <w:rFonts w:cs="Arial" w:ascii="Arial" w:hAnsi="Arial"/>
          <w:sz w:val="24"/>
          <w:szCs w:val="24"/>
        </w:rPr>
        <w:t xml:space="preserve">działalności gospodarczej na terenie Rzeczypospolitej Polskiej i </w:t>
      </w:r>
      <w:r>
        <w:rPr>
          <w:rFonts w:cs="Arial" w:ascii="Arial" w:hAnsi="Arial"/>
          <w:b/>
          <w:bCs/>
          <w:sz w:val="24"/>
          <w:szCs w:val="24"/>
        </w:rPr>
        <w:t xml:space="preserve">pozostawałem (am) / nie pozostawałem (am)* </w:t>
      </w:r>
      <w:r>
        <w:rPr>
          <w:rFonts w:cs="Arial" w:ascii="Arial" w:hAnsi="Arial"/>
          <w:sz w:val="24"/>
          <w:szCs w:val="24"/>
        </w:rPr>
        <w:t>w okresie zawieszenia wykonywania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uję / nie wykonuję* </w:t>
      </w:r>
      <w:r>
        <w:rPr>
          <w:rFonts w:cs="Arial" w:ascii="Arial" w:hAnsi="Arial"/>
          <w:sz w:val="24"/>
          <w:szCs w:val="24"/>
        </w:rPr>
        <w:t xml:space="preserve">za granicą działalność gospodarczą i </w:t>
      </w:r>
      <w:r>
        <w:rPr>
          <w:rFonts w:cs="Arial" w:ascii="Arial" w:hAnsi="Arial"/>
          <w:b/>
          <w:bCs/>
          <w:sz w:val="24"/>
          <w:szCs w:val="24"/>
        </w:rPr>
        <w:t xml:space="preserve">pozostaję / nie pozostaję* </w:t>
      </w:r>
      <w:r>
        <w:rPr>
          <w:rFonts w:cs="Arial" w:ascii="Arial" w:hAnsi="Arial"/>
          <w:sz w:val="24"/>
          <w:szCs w:val="24"/>
        </w:rPr>
        <w:t>w okresie zawieszenia wykonywania tej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publicznych na podjęcie działalności gospodarczej,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rzystałem (am) / nie korzystałem (am)* </w:t>
      </w:r>
      <w:r>
        <w:rPr>
          <w:rFonts w:cs="Arial" w:ascii="Arial" w:hAnsi="Arial"/>
          <w:bCs/>
          <w:sz w:val="24"/>
          <w:szCs w:val="24"/>
        </w:rPr>
        <w:t>z umorzenia pożyczki na podjęcie działalności gospodarczej (art. 187 ustawy)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sz w:val="24"/>
          <w:szCs w:val="24"/>
        </w:rPr>
        <w:t>przerwałem (am) / nie przerwałem (am)*</w:t>
      </w:r>
      <w:r>
        <w:rPr>
          <w:rFonts w:cs="Arial" w:ascii="Arial" w:hAnsi="Arial"/>
          <w:bCs/>
          <w:sz w:val="24"/>
          <w:szCs w:val="24"/>
        </w:rPr>
        <w:t xml:space="preserve"> z własnej winy realizację formy pomocy określonej w ustawie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żyłem (am) / nie złożyłem (am)* </w:t>
      </w:r>
      <w:r>
        <w:rPr>
          <w:rFonts w:cs="Arial" w:ascii="Arial" w:hAnsi="Arial"/>
          <w:bCs/>
          <w:sz w:val="24"/>
          <w:szCs w:val="24"/>
        </w:rPr>
        <w:t>do innego starosty wniosek o dofinansowanie podjęcia działalności gospodarczej lub wniosek o środki na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karany(a) karą zakazu dostępu do środków, o których mowa w art. 5 ust. 3 ustawy o finans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</w:t>
        <w:br/>
        <w:t xml:space="preserve">w Sieradzu, moich danych osobowych i innych informacji zawartych w niniejszym wniosku, zgodnie z  ustawą z dnia 29 sierpnia 1997r. o ochronie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prowadzenia działalności gospodarczej przez okres co najmniej </w:t>
        <w:br/>
        <w:t>12 miesięcy od dnia jej rozpoczęcia oraz nie zawieszania jej wykonywania łącznie na okres dłuższy niż 6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 podejmowania zatrudnienia w okresie pierwszych 12 miesięcy prowadzenia działalności gospodarczej (powyższe nie dotyczy okresu zawieszenia działalności gospodarczej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Jestem świadomy (a) odpowiedzialności karnej za złożenie fałszywego oświadczenia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  <w:bookmarkEnd w:id="0"/>
      <w:bookmarkEnd w:id="8"/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świadczenie o miejscu wykonywania działalności gospodarczej lub adresie korespondencyjnym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</w:t>
        <w:br/>
        <w:t xml:space="preserve">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 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zastawu rejestrowego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/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blokady środków zgromadzonych na rachunku płatniczym – wyciąg </w:t>
        <w:br/>
        <w:t>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, w jaki sposób klienci będą informowani o produktach/usługach/towarach. Należy również opisać planowane krótko </w:t>
              <w:br/>
              <w:t>i długoterminowe działania promocyj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wymienić oraz opisać głównych konkurentów (ilość, nazwa, lokalizacja, asortyment, udział </w:t>
              <w:br/>
              <w:t>w rynku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840" w:hanging="556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4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5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9" w:name="_Hlk155955124"/>
      <w:bookmarkEnd w:id="9"/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zakup kasy fiskalnej, drukarki fiskalnej, terminali płatniczych, telef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amochodu, chyba że konieczność jego zakupu w sposób oczywisty pozostaje w związku z rodzajem działalności gospodarczej (np. kurier, przewóz ciężkiego sprzętu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(każdego z osobna)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10" w:name="_Hlk155955124"/>
      <w:bookmarkEnd w:id="1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w celu rzetelnego uzasadnienia planowanych zakupów do wniosku można załączyć także: zdjęcia, opisy producenta, foldery, oferty cenowe dotyczące planowanych zakupów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8. ANALIZA RYZYKA ZWIĄZANEGO Z DZIAŁALNOŚCIĄ I ROZWIĄZAŃ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</w:t>
      </w:r>
    </w:p>
    <w:p>
      <w:pPr>
        <w:pStyle w:val="Tekstpodstawowy3"/>
        <w:spacing w:lineRule="auto" w:line="276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 xml:space="preserve">de minimis, </w:t>
      </w:r>
      <w:r>
        <w:rPr>
          <w:rFonts w:cs="Arial" w:ascii="Arial" w:hAnsi="Arial"/>
          <w:b/>
          <w:iCs/>
          <w:sz w:val="24"/>
          <w:szCs w:val="24"/>
        </w:rPr>
        <w:t>pomocy</w:t>
      </w:r>
      <w:r>
        <w:rPr>
          <w:rFonts w:cs="Arial" w:ascii="Arial" w:hAnsi="Arial"/>
          <w:b/>
          <w:i/>
          <w:sz w:val="24"/>
          <w:szCs w:val="24"/>
        </w:rPr>
        <w:t xml:space="preserve"> de minimis </w:t>
        <w:br/>
      </w:r>
      <w:r>
        <w:rPr>
          <w:rFonts w:cs="Arial" w:ascii="Arial" w:hAnsi="Arial"/>
          <w:b/>
          <w:iCs/>
          <w:sz w:val="24"/>
          <w:szCs w:val="24"/>
        </w:rPr>
        <w:t>w rolnictwie lub rybołówstwie</w:t>
      </w:r>
      <w:r>
        <w:rPr>
          <w:rFonts w:cs="Arial" w:ascii="Arial" w:hAnsi="Arial"/>
          <w:b/>
          <w:sz w:val="24"/>
          <w:szCs w:val="24"/>
        </w:rPr>
        <w:t xml:space="preserve"> i innej pomocy publiczn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okresie 3 minionych lat*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trzymałem(am) / nie otrzymałem (am)** środków stanowiących pomoc </w:t>
      </w:r>
      <w:r>
        <w:rPr>
          <w:rFonts w:cs="Arial" w:ascii="Arial" w:hAnsi="Arial"/>
          <w:i/>
          <w:sz w:val="24"/>
          <w:szCs w:val="24"/>
        </w:rPr>
        <w:t xml:space="preserve">de minimis </w:t>
        <w:br/>
        <w:t xml:space="preserve">i </w:t>
      </w:r>
      <w:r>
        <w:rPr>
          <w:rFonts w:cs="Arial" w:ascii="Arial" w:hAnsi="Arial"/>
          <w:iCs/>
          <w:sz w:val="24"/>
          <w:szCs w:val="24"/>
        </w:rPr>
        <w:t xml:space="preserve">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iCs/>
          <w:sz w:val="24"/>
          <w:szCs w:val="24"/>
        </w:rPr>
        <w:t>w rolnictwie lub rybołówst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do wniosku należy dołączyć kopie wszystkich zaświadczeń o otrzymanej pomocy lub wypełnić poniższe oświadczenie (pkt 2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wielkości otrzymanej pomoc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Oświadczam, iż w okresie 3 minionych lat* uzyskałem (am) pomoc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oraz/lub pomoc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w rolnictwie i rybołówstwie w łącznej wielkości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LN: 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EUR: 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świadczam, że w okresie 3 minionych lat*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łem(am) / nie otrzymałem (am)** środków stanowiących inną pomoc publiczną (dotyczącą tych samych kosztów kwalifikujących się do objęcia pomocą)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estem świadomy (a) odpowiedzialności karnej za złożenie fałszywego oświadczenia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</w:t>
      </w:r>
      <w:r>
        <w:rPr>
          <w:rFonts w:cs="Arial" w:ascii="Arial" w:hAnsi="Arial"/>
          <w:sz w:val="24"/>
          <w:szCs w:val="24"/>
        </w:rPr>
        <w:tab/>
        <w:t>(data i czytelny podpis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* okres 3 minionych lat należy rozumieć w ten sposób, że jeśli np. pomoc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była udzielona w dniu 5 stycznia 2024r., uwzględnieniu podlega pomoc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i pomoc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w rolnictwie lub rybołówstwie udzielona począwszy od dnia 5 stycznia 2021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* właściwe zaznaczyć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11" w:name="_Hlk93390417"/>
      <w:bookmarkEnd w:id="11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  wysokości ___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/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grupowych / przewiduje zwolnienia od 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93390417"/>
      <w:bookmarkStart w:id="13" w:name="_Hlk93390417"/>
      <w:bookmarkEnd w:id="13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ZAŁĄCZNIK NR 6  </w:t>
      </w:r>
      <w:r>
        <w:rPr>
          <w:bCs/>
          <w:sz w:val="16"/>
          <w:szCs w:val="16"/>
        </w:rPr>
        <w:t>do wniosku o przyznanie jednorazowo środków na podjęcie działalności gospodarczej</w:t>
      </w:r>
    </w:p>
    <w:p>
      <w:pPr>
        <w:pStyle w:val="Normal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Formularz informacji przedstawianych przy ubieganiu się o pomoc </w:t>
      </w:r>
      <w:r>
        <w:rPr>
          <w:b/>
          <w:bCs/>
          <w:i/>
          <w:sz w:val="16"/>
          <w:szCs w:val="16"/>
        </w:rPr>
        <w:t>de minimis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bookmarkStart w:id="14" w:name="_Hlk155955369"/>
      <w:bookmarkEnd w:id="14"/>
      <w:r>
        <w:rPr>
          <w:b/>
          <w:sz w:val="14"/>
          <w:szCs w:val="14"/>
        </w:rPr>
        <w:t xml:space="preserve">Stosuje się do pomocy de minimis udzielanej na warunkach określonych w rozporządzeniu Komisji (UE) 2023/2831 z dnia 13 grudnia 2023 r. w sprawie stosowani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rt. 107 i 108 Traktatu o funkcjonowaniu Unii Europejskiej do pomocy </w:t>
      </w:r>
      <w:r>
        <w:rPr>
          <w:b/>
          <w:i/>
          <w:iCs/>
          <w:sz w:val="14"/>
          <w:szCs w:val="14"/>
        </w:rPr>
        <w:t>de minimis</w:t>
      </w:r>
      <w:r>
        <w:rPr>
          <w:b/>
          <w:sz w:val="14"/>
          <w:szCs w:val="14"/>
        </w:rPr>
        <w:t xml:space="preserve"> (Dz. Urz. UE L 2023/28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5" w:name="_Hlk155955369"/>
      <w:bookmarkStart w:id="16" w:name="_Hlk155955369"/>
      <w:bookmarkEnd w:id="16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nioskodawcy niebędącego podmiotem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 xml:space="preserve">de </w:t>
              <w:br/>
              <w:t>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</w:rPr>
              <w:t>dentyfikator podatkowy NIP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Imię i nazwisko albo nazwa podmio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IP) wnioskodaw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yfikator gminy, w której podmiot ma miejsce zamieszkania albo siedzibę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rma prawna podmiotu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Cs/>
                <w:sz w:val="16"/>
                <w:szCs w:val="16"/>
              </w:rPr>
              <w:t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U. z 2023r. poz.1270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(podać jak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Wielkość podmiotu, zgodnie z załącznikiem nr I do rozporządzenia Komisji (UE) nr 651/2014 z dnia 17 czerwca 2014 r. uznającego niektóre rodzaje pomocy za zgodne z rynkiem wewnętrznym w zastosowaniu art. 107 i 108 Traktatu (Dz. Urz. UE L 187 z 26.06.2014, str. 1, z późn. zm.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>7)  Klasa działalności, zgodnie z rozporządzeniem Rady Ministrów z dnia 24 grudnia 2007r. w sprawie Polskiej Klasyfikacji Działalności (PKD) (Dz. U. poz. 1885, 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)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-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w przypadku, gdy o pomoc de minimis  wnioskuje wspólnik spółki cywilnej, jawnej albo partnerskiej, komplementariusz spółki komandytowej albo komandytowo - 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Wpisuje się siedmiocyfrowe oznaczenie nadane w sposób określony w rozporządzeniu Rady Ministrów z dnia 15 grudnia 1998r. w sprawie szczegółowych zasad prowadzenia, stosowania i udostępniania krajowego rejestru urzędowego podziału  terytorialnego kraju oraz związanych z tym obowiązków organów administracji rządowej i  jednostek samorządu terytorialnego (Dz.U.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a się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nie jest możliwe ustalenie jednej takiej działalności, podaje się klasę PKD tej działalności, która generuje największy przychó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)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podmiotem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iększość praw głosu akcjonariuszy lub wspólników drugiego przedsiębiorcy?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tak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zarządzającego lub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ą lub zgodnie z jego dokumentami założycielskimi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złonkiem, zgodnie z porozumieniem z innymi akcjonariuszami, wspólnikami  lub członkami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, samodzielnie kontroluje większość praw głosu u tego 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 NIP wszystkich powiązanych z podmiotem</w:t>
      </w:r>
      <w:r>
        <w:rPr/>
        <w:t xml:space="preserve">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okresie minionych 3 lat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) Informacja o utworzeniu wnioskodawcy w wyniku podziału innego przedsiębiorcy lub połączenia z innym przedsiębiorcą, w tym przez przejęcie innego przedsiębiorcy lub przekształcenia przedsiębiorcy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okresie minionych 3 lat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innych przedsiębiorców?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?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powstał w wyniku przekształcenia przedsiębiorcy?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 lub b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</w:t>
      </w:r>
      <w:r>
        <w:rPr/>
        <w:t xml:space="preserve">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pomocy de minimis udzielonej w okresie minionych 3 lat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c lub d, należy podać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identyfikator podatkowy NIP przedsiębiorcy przed podziałem lub przekształceni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b) łączną wartość pomocy de minimis udzielonej w okresie minionych 3 lat przedsiębiorcy istniejącemu przed podziałem lub przekształceniem </w:t>
        <w:br/>
        <w:t>w odniesieniu do działalności przejmowanej przez podmiot 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była przeznaczona na działalność przejętą przez podmiot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łączną wartość pomocy de minimis udzielonej w okresie minionych 3 lat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- </w:t>
      </w:r>
      <w:r>
        <w:rPr/>
        <w:t>wartość kapitału 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odmiotu</w:t>
      </w:r>
      <w:r>
        <w:rPr/>
        <w:t xml:space="preserve">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 (Dz. U. z 2023r. poz. 702), rozporządzeniem Rady Ministrów wydanym na podstawie art.11 ust. 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podmiotu, któremu ma być udzielona pomoc </w:t>
      </w:r>
      <w:r>
        <w:rPr>
          <w:b/>
          <w:i/>
          <w:iCs/>
          <w:color w:val="000000"/>
        </w:rPr>
        <w:t xml:space="preserve">de minimis 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- lub średni- albo w przypadku, o którym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owa w art. 4 ust. 7 rozporządzenia Komisji (UE) 2023/2831 z dnia 13 grudnia 2023 r. w sprawie stosowania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 107 i 108 Traktatu o funkcjonowaniu Unii Europejskiej do pomocy </w:t>
      </w:r>
      <w:r>
        <w:rPr>
          <w:i/>
          <w:iCs/>
          <w:color w:val="000000"/>
          <w:sz w:val="16"/>
          <w:szCs w:val="16"/>
        </w:rPr>
        <w:t>de minimis</w:t>
      </w:r>
      <w:r>
        <w:rPr>
          <w:color w:val="000000"/>
          <w:sz w:val="16"/>
          <w:szCs w:val="16"/>
        </w:rPr>
        <w:t xml:space="preserve">, będący każdy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siębiorcą – znajduje się w sytuacji gorszej niż 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dmiot odnotowuje rosnące straty?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podmiotu maleją ?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podmiotu lub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podmiot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podmiotu?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podmiotu?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podmiotu zmniejsza się lub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wskazujące na trudności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04r. poz. 291) oraz będących osobami fizycznymi, które na dzień złożenia informacji określonych w niniejszym rozporządzeniu nie rozpoczęły prowadzenia działalności gospodarczej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. Informacje dotyczące działalności gospodarczej prowadzonej przez podmiot, któremu ma być udzielona pomoc </w:t>
      </w:r>
      <w:r>
        <w:rPr>
          <w:b/>
          <w:i/>
          <w:iCs/>
          <w:color w:val="000000"/>
        </w:rPr>
        <w:t>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podmiot, któremu ma być udzielona pomoc </w:t>
      </w:r>
      <w:r>
        <w:rPr>
          <w:i/>
          <w:iCs/>
          <w:color w:val="000000"/>
          <w:sz w:val="16"/>
          <w:szCs w:val="16"/>
        </w:rPr>
        <w:t xml:space="preserve">de minimis, </w:t>
      </w:r>
      <w:r>
        <w:rPr>
          <w:color w:val="000000"/>
          <w:sz w:val="16"/>
          <w:szCs w:val="16"/>
        </w:rPr>
        <w:t>prowadzi działalnoś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produkcji podstawowej produktów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4) w dziedzinie przetwarzania i wprowadzania do obrotu produktów rybołówstwa</w:t>
        <w:br/>
        <w:t xml:space="preserve">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będzie przeznaczona na działalność wskazaną w pkt. 1-4?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 lub 2: czy zapewniona jest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Parlamentu Europejskiego i Rady (UE) nr 1379/2013 z dn.11 grudnia 2013 r. w sprawie wspólnej organizacji rynków produktów rybołówstwa i akwakultury, zmieniającym rozporządzenia Rady (WE) nr 1184/2006 i (WE) nr 1224/2009 oraz uchylającym rozporządzenie Rady (WE) nr 104//2000 (Dz. Urz. UE L 354 z 28.12.2013, str. 1, z późn. zm.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 r. o rachunkowości (Dz. U. z 2023 r. poz.120, z późn. zm.), zasad prowadzenia odrębnej ewidencji oraz metod przypisywania kosztów i przychod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bookmarkStart w:id="17" w:name="_Hlk175920256"/>
      <w:bookmarkEnd w:id="17"/>
      <w:r>
        <w:rPr>
          <w:color w:val="000000"/>
          <w:sz w:val="16"/>
          <w:szCs w:val="16"/>
        </w:rPr>
        <w:t xml:space="preserve">1) Czy wnioskowana pomoc de minimis zostanie przeznaczona na pokrycie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" w:name="_Hlk175920256"/>
      <w:bookmarkStart w:id="19" w:name="_Hlk175920256"/>
      <w:bookmarkEnd w:id="19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Jeśli tak, to czy na pokrycie tych samych kosztów, o których mowa powyżej, podmiot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otrzymał pomoc inną niż pomoc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14)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Wypełnia się zgodnie z instrukcją wypełnienia tabeli w części D formularza.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Jeżeli w tabeli wykazano otrzymaną pomoc inną niż pomoc de minimis, należy dodatkowo wypełnić pkt 1- 8 poniże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20" w:name="_Hlk175920096"/>
      <w:bookmarkEnd w:id="20"/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_Hlk175920096"/>
      <w:bookmarkStart w:id="22" w:name="_Hlk175920096"/>
      <w:bookmarkEnd w:id="2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Imię i nazwisko                                                                                            </w:t>
      </w:r>
      <w:r>
        <w:rPr/>
        <w:t>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a,  niżej  podpisany (a)  oświadczam,  iż  dysponuję  właściwym  dokumentem potwierdzającym  prawo  do korzystania  z  miejsca,  w  którym  będę  wykonywał (a)  działalność gospodarczą  lub używał (a) jako adresu korespondencyjnego, minimum przez okres 12 miesięcy od dnia rozpoczęcia jej wykonywania, zgodnie ze złożonym wnioskiem  </w:t>
        <w:br/>
        <w:t xml:space="preserve">o  przyznanie  jednorazowo środków  na  podjęcie 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miejsce wykonywania działalności gospodarczej lub adres do doręczeń w przypadku działalności mobiln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9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monika przelazla</cp:lastModifiedBy>
  <cp:lastPrinted>2025-09-22T09:22:00Z</cp:lastPrinted>
  <dcterms:modified xsi:type="dcterms:W3CDTF">2025-09-30T06:31:00Z</dcterms:modified>
  <cp:revision>83</cp:revision>
  <dc:subject/>
  <dc:title>   </dc:title>
</cp:coreProperties>
</file>