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 xml:space="preserve">                                                                                                         ……….………….  dnia  ……………………………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right="-172" w:hanging="0"/>
        <w:rPr/>
      </w:pPr>
      <w:r>
        <w:rPr>
          <w:sz w:val="20"/>
          <w:szCs w:val="20"/>
          <w:vertAlign w:val="superscript"/>
        </w:rPr>
        <w:tab/>
        <w:t>(pieczęć Organizatora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owiatowy Urząd Pracy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w Sierad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 refundację kosztów z tytułu zatrudnienia osób bezrobotnych  w ramach robót publicznych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a podstawie umowy Nr CAZ 611.          .2025.AHa     z dnia …………….……….  za  miesiąc…………..………….…… 2025</w:t>
      </w:r>
      <w:r>
        <w:rPr/>
        <w:t xml:space="preserve"> r.</w:t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229"/>
        <w:gridCol w:w="992"/>
        <w:gridCol w:w="993"/>
        <w:gridCol w:w="850"/>
        <w:gridCol w:w="992"/>
        <w:gridCol w:w="1134"/>
        <w:gridCol w:w="993"/>
        <w:gridCol w:w="850"/>
        <w:gridCol w:w="1276"/>
        <w:gridCol w:w="1134"/>
        <w:gridCol w:w="992"/>
        <w:gridCol w:w="992"/>
        <w:gridCol w:w="1090"/>
      </w:tblGrid>
      <w:tr>
        <w:trPr>
          <w:trHeight w:val="439" w:hRule="exact"/>
          <w:cantSplit w:val="true"/>
        </w:trPr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ORGANIZATOR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RYFIKACJA PUP</w:t>
            </w:r>
          </w:p>
        </w:tc>
      </w:tr>
      <w:tr>
        <w:trPr>
          <w:trHeight w:val="300" w:hRule="exac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mię i nazwisko pracownika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nagrodzenie osobowe brutto wypłacone przez pracodawc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 zwolnienia lekarskiego od… do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sok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kład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bezpie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padkowego w %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do refundacji przez PU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nagr. osobow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nagr. za czas chorob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US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aze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nagrodzenie osobow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>Wynagr. za czas chorob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wot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 (7+8+9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</w:tr>
      <w:tr>
        <w:trPr>
          <w:trHeight w:val="2638" w:hRule="exac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gółem do refundacji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Oświadczam, że składka na ubezpieczenie społeczne od wynagrodzeń pracowników zatrudnionych w ramach robót publicznych mieści się w kwocie przelewu stanowiącego załącznik do niniejszego wniosku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bowiązuję się w przypadku jakichkolwiek zmian w informacjach zgłoszonych w niniejszym wniosku powiadomić niezwłocznie PUP pod rygorem odpowiedzialności karnej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rodki finansowe prosimy przekazać na nasze konto bankowe: Bank………………………………………. nr 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………………………………………                                                                                                                      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605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</w:t>
      </w:r>
      <w:r>
        <w:rPr>
          <w:sz w:val="20"/>
          <w:szCs w:val="20"/>
          <w:vertAlign w:val="superscript"/>
        </w:rPr>
        <w:t>Organizator  (podpis i pieczęć)</w:t>
        <w:tab/>
        <w:t>Sprawdził i rozliczył ( pracownik PUP)</w:t>
      </w:r>
    </w:p>
    <w:p>
      <w:pPr>
        <w:pStyle w:val="Normal"/>
        <w:rPr/>
      </w:pPr>
      <w:r>
        <w:rPr>
          <w:sz w:val="16"/>
          <w:szCs w:val="16"/>
        </w:rPr>
        <w:t>Załącznik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sz w:val="16"/>
          <w:szCs w:val="16"/>
        </w:rPr>
      </w:pPr>
      <w:r>
        <w:rPr>
          <w:sz w:val="16"/>
          <w:szCs w:val="16"/>
        </w:rPr>
        <w:t>Lista płac, wraz z potwierdzeniem odbioru wynagrodzenia. – wyciąg bank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sz w:val="16"/>
          <w:szCs w:val="16"/>
        </w:rPr>
      </w:pPr>
      <w:r>
        <w:rPr>
          <w:sz w:val="16"/>
          <w:szCs w:val="16"/>
        </w:rPr>
        <w:t>Lista obe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/>
      </w:pPr>
      <w:r>
        <w:rPr>
          <w:sz w:val="16"/>
          <w:szCs w:val="16"/>
        </w:rPr>
        <w:t>Dowód opłaty składki ubezpieczeni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sz w:val="16"/>
          <w:szCs w:val="16"/>
        </w:rPr>
      </w:pPr>
      <w:r>
        <w:rPr>
          <w:sz w:val="16"/>
          <w:szCs w:val="16"/>
        </w:rPr>
        <w:t>Deklaracja rozliczeniowa D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sz w:val="16"/>
          <w:szCs w:val="16"/>
        </w:rPr>
      </w:pPr>
      <w:r>
        <w:rPr>
          <w:sz w:val="16"/>
          <w:szCs w:val="16"/>
        </w:rPr>
        <w:t>Zwolnienia lekarskie w przypadku absencji pracowników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380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56D26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3:00Z</dcterms:created>
  <dc:creator>ewa</dc:creator>
  <dc:description/>
  <cp:keywords/>
  <dc:language>en-US</dc:language>
  <cp:lastModifiedBy>Aleksandra Halamus</cp:lastModifiedBy>
  <cp:lastPrinted>2013-05-08T09:28:00Z</cp:lastPrinted>
  <dcterms:modified xsi:type="dcterms:W3CDTF">2025-01-16T07:34:00Z</dcterms:modified>
  <cp:revision>5</cp:revision>
  <dc:subject/>
  <dc:title>……………………………………</dc:title>
</cp:coreProperties>
</file>