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73200" cy="762000"/>
            <wp:effectExtent l="0" t="0" r="0" b="0"/>
            <wp:wrapNone/>
            <wp:docPr id="1" name="logow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76" r="-8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lecenie przekazania środ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(dd-mm-rrrr)</w:t>
        <w:tab/>
        <w:tab/>
        <w:tab/>
        <w:tab/>
        <w:tab/>
        <w:t>Miejscowość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1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</wp:posOffset>
                </wp:positionV>
                <wp:extent cx="3276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0.1pt;width:25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1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5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7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0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2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16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4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15570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1pt" to="4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15570</wp:posOffset>
                </wp:positionV>
                <wp:extent cx="7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1pt" to="10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/Pani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895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1pt;width:2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</w:rPr>
        <w:t>Imię/Imiona posiadacza rachunku</w:t>
        <w:tab/>
        <w:tab/>
        <w:tab/>
        <w:tab/>
        <w:t>Nazwisko posiadacza rachunku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276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0.05pt;width:25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</w:t>
        <w:tab/>
        <w:tab/>
        <w:t>Ulica</w:t>
        <w:tab/>
        <w:tab/>
        <w:tab/>
        <w:tab/>
        <w:tab/>
        <w:tab/>
        <w:tab/>
        <w:tab/>
        <w:t>Nr domu</w:t>
        <w:tab/>
        <w:t>Nr mieszkania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3505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1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77470</wp:posOffset>
                </wp:positionV>
                <wp:extent cx="838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6.1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0200</wp:posOffset>
                </wp:positionH>
                <wp:positionV relativeFrom="paragraph">
                  <wp:posOffset>77470</wp:posOffset>
                </wp:positionV>
                <wp:extent cx="7620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6.1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48970</wp:posOffset>
                </wp:positionV>
                <wp:extent cx="3505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1.1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</w:rPr>
        <w:t>zamieszka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0</wp:posOffset>
                </wp:positionH>
                <wp:positionV relativeFrom="paragraph">
                  <wp:posOffset>210820</wp:posOffset>
                </wp:positionV>
                <wp:extent cx="1371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16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.6pt" to="372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390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6pt" to="408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6.6pt" to="42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0</wp:posOffset>
                </wp:positionH>
                <wp:positionV relativeFrom="paragraph">
                  <wp:posOffset>210820</wp:posOffset>
                </wp:positionV>
                <wp:extent cx="635" cy="2286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.6pt" to="444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25120</wp:posOffset>
                </wp:positionV>
                <wp:extent cx="7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6pt" to="40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>Miejscowość</w:t>
        <w:tab/>
        <w:tab/>
        <w:tab/>
        <w:tab/>
        <w:tab/>
        <w:tab/>
        <w:tab/>
        <w:t>Kod poczt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przejmie proszę o przekazanie jednorazowo przyznanych środków na podjęcie działalności gospodarczej na rachunek bankowy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1722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5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</w:rPr>
        <w:t>Nazwa Banku, oddział, miejscowoś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rachunku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1722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3pt;width:48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635" cy="2286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pt" to="12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635" cy="22860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pt" to="5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9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14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635" cy="22860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252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27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41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pt" to="36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635" cy="22860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342pt,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28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pt" to="468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3pt" to="45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635" cy="2286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43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635" cy="228600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3pt" to="396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7338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9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Podpis posiadacza rachunku zlecającego przekazanie środków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2:00Z</dcterms:created>
  <dc:creator>PUP</dc:creator>
  <dc:description/>
  <cp:keywords/>
  <dc:language>en-US</dc:language>
  <cp:lastModifiedBy>Ania</cp:lastModifiedBy>
  <cp:lastPrinted>2007-05-10T08:52:00Z</cp:lastPrinted>
  <dcterms:modified xsi:type="dcterms:W3CDTF">2023-02-06T07:22:00Z</dcterms:modified>
  <cp:revision>2</cp:revision>
  <dc:subject/>
  <dc:title/>
</cp:coreProperties>
</file>