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……………………………………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Pieczęć organizatora                                                                            Miejscowość, d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tudiów podyplomowy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ZA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ATORA STUDIÓW PODYPLOMOWY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a się, że  Pan/i 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EL  ...................................  zam. 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ędzie/jest* słuchaczem studiów podyplomowych w zakresie 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y/faktyczny* termin rozpoczęcia studiów podyplomowych ( termin rozpoczęcia realizacji zajęć dydaktycznych): ………………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y termin zakończenia realizacji programu studiów podyplomowych (bez obrony pracy dyplomowej ) :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a trwają ………………..semestr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 studiów podyplomowych  wynosi ….…................................................  zł (bez kosztów tj. wpisowe, opłata za dyplom itp.). Płatności za studia podyplomowe należy dokonać jednorazowo/ w ……………ratach po………………………………..zł*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łatności w ratach do zaświadczenia należy załączyć harmonogram płatności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wniesionej opłaty………………………….zł; pozostało do zapłaty……………………………zł**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konta, na który należy przekazać opłatę za studia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/i ukończył/a ……………………..semstr/y studiów podyplomowych**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                                …………………………………………………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</w:rPr>
        <w:t>/  Miejscowość i data /                                                     / Podpis osoby upoważnionej/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iepotrzebne skreślić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dotyczy osoby będącej w trakcie studiów podyplomowych</w:t>
      </w:r>
    </w:p>
    <w:sectPr>
      <w:type w:val="nextPage"/>
      <w:pgSz w:w="11906" w:h="16838"/>
      <w:pgMar w:left="1417" w:right="1417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56:00Z</dcterms:created>
  <dc:creator>GOLYGOW</dc:creator>
  <dc:description/>
  <cp:keywords/>
  <dc:language>en-US</dc:language>
  <cp:lastModifiedBy>aleksandra.wasinska</cp:lastModifiedBy>
  <cp:lastPrinted>2016-01-13T09:23:00Z</cp:lastPrinted>
  <dcterms:modified xsi:type="dcterms:W3CDTF">2016-01-13T08:34:00Z</dcterms:modified>
  <cp:revision>8</cp:revision>
  <dc:subject/>
  <dc:title>Pieczątka firmowa zakładu pracy                                                                                  </dc:title>
</cp:coreProperties>
</file>