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Ciechanów, dnia…………………..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(imię i nazwisk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(adres zamieszkani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(PES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416" w:firstLine="708"/>
        <w:outlineLvl w:val="0"/>
        <w:rPr/>
      </w:pPr>
      <w:r>
        <w:rPr/>
        <w:t>POWIATOWY URZĄD PRACY W CIECHANOW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wracam się z prośbą o wyłączenie mnie z ewidencji osób bezrobotnych</w:t>
        <w:br/>
        <w:t>od dnia 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 powodu 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…..</w:t>
      </w:r>
    </w:p>
    <w:p>
      <w:pPr>
        <w:pStyle w:val="Normal"/>
        <w:jc w:val="right"/>
        <w:rPr/>
      </w:pPr>
      <w:r>
        <w:rPr/>
        <w:t>(czytelny podpis bezrobotnego)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7:00Z</dcterms:created>
  <dc:creator>WLADEK</dc:creator>
  <dc:description/>
  <cp:keywords/>
  <dc:language>en-US</dc:language>
  <cp:lastModifiedBy>Łukasz Talarek</cp:lastModifiedBy>
  <cp:lastPrinted>2025-03-25T12:09:00Z</cp:lastPrinted>
  <dcterms:modified xsi:type="dcterms:W3CDTF">2025-05-30T11:58:00Z</dcterms:modified>
  <cp:revision>13</cp:revision>
  <dc:subject/>
  <dc:title>                                                                             Ciechanów, dnia…………………………</dc:title>
</cp:coreProperties>
</file>