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KUMENTY POTRZEBNE DO REJESTRACJI OSOBY BEZROBOT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chcesz zarejestrować się jako osoba bezrobotna jesteś zobowiązany przedłożyć w powiatowym urzędzie pracy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d osobisty lub inny dokument  tożsamości - paszport;  </w:t>
      </w:r>
      <w:r>
        <w:rPr>
          <w:rFonts w:cs="Calibri" w:ascii="Calibri" w:hAnsi="Calibri"/>
          <w:b/>
          <w:sz w:val="22"/>
          <w:szCs w:val="22"/>
        </w:rPr>
        <w:t>jeżeli jesteś cudzoziemcem</w:t>
      </w:r>
      <w:r>
        <w:rPr>
          <w:rFonts w:cs="Calibri" w:ascii="Calibri" w:hAnsi="Calibri"/>
          <w:sz w:val="22"/>
          <w:szCs w:val="22"/>
        </w:rPr>
        <w:t xml:space="preserve"> jesteś zobowiązany przedłożyć w powiatowym urzędzie pracy dokument wskazujący tytuł pobytowy uprawniający do pobytu </w:t>
        <w:br/>
        <w:t>na terytorium Rzeczypospolitej Polskiej (np. decyzję, kartę pobytu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świadczenie o zameldowaniu na pobyt czasowy – w przypadku posiadania danego zameldow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plom(y), świadectwo(a) ukończenia szkoły, dyplom potwierdzający kwalifikacje zawodowe, zaświadczenie(a) </w:t>
        <w:br/>
        <w:t>o ukończeniu kursu lub szkolenia oraz inne dokumenty potwierdzające posiadane uprawnienia, kwalifikacj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stwierdzający przeciwwskazania do wykonywania określonych prac, jeżeli taki dokument posiadas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a pracy i inne dokumenty niezbędne do ustalenia jej uprawnień przysługujących na podstawie przepisów ustawy z dnia 20 kwietnia 2004 roku o promocji zatrudnienia i instytucjach rynku prac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esteś osobą niepełnosprawną</w:t>
      </w:r>
      <w:r>
        <w:rPr>
          <w:rFonts w:cs="Calibri" w:ascii="Calibri" w:hAnsi="Calibri"/>
          <w:sz w:val="22"/>
          <w:szCs w:val="22"/>
        </w:rPr>
        <w:t xml:space="preserve"> – orzeczenie o stopniu niepełnosprawności (dotyczy osób, które mają ustalony stopień niepełnosprawnoś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łeś zatrudniony w niepełnym wymiarze czasu pracy (np. ½ etatu) lub na umowę zlecenie, umowę agencyjną, umowę o pracę nakładczą, inną umowę o świadczenie usług lub współpracowałeś przy wykonywaniu tych umów -</w:t>
      </w:r>
      <w:r>
        <w:rPr>
          <w:rFonts w:cs="Calibri" w:ascii="Calibri" w:hAnsi="Calibri"/>
          <w:sz w:val="22"/>
          <w:szCs w:val="22"/>
        </w:rPr>
        <w:t xml:space="preserve"> zaświadczenie o okresie trwania umowy wraz z informacją o wysokości wynagrodzenia </w:t>
        <w:br/>
        <w:t>i o odprowadzonych składkach na ubezpieczenie społeczne i Fundusz Pracy za każdy przepracowany miesią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owadziłeś działalność gospodarczą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likwidacji działalności gospodarczej -</w:t>
      </w:r>
      <w:r>
        <w:rPr>
          <w:rFonts w:cs="Calibri" w:ascii="Calibri" w:hAnsi="Calibri"/>
          <w:sz w:val="22"/>
          <w:szCs w:val="22"/>
        </w:rPr>
        <w:t xml:space="preserve"> dokument potwierdzający likwidację działalności gospodarczej orz zaświadczenie z ZUS-u o okresie podlegania i opłacania składek na ubezpieczenie społeczne i Fundusz Pracy wraz z podstawą ich wymiaru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zgłoszenia wniosku o zawieszenie działalności gospodarczej –</w:t>
      </w:r>
      <w:r>
        <w:rPr>
          <w:rFonts w:cs="Calibri" w:ascii="Calibri" w:hAnsi="Calibri"/>
          <w:sz w:val="22"/>
          <w:szCs w:val="22"/>
        </w:rPr>
        <w:t xml:space="preserve"> dokument potwierdzający zawieszenie wykonywania działalności gospodarczej oraz zaświadczenie z ZUS-u o okresie podlegania i opłacania składek na ubezpieczenie społeczne i Fundusz Pracy wraz z podstawą ich wymia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świadczyłeś usługi na podstawie umowy uaktywniającej –</w:t>
      </w:r>
      <w:r>
        <w:rPr>
          <w:rFonts w:cs="Calibri" w:ascii="Calibri" w:hAnsi="Calibri"/>
          <w:sz w:val="22"/>
          <w:szCs w:val="22"/>
        </w:rPr>
        <w:t>zaświadczenie z ZUS-u o okresie podlegania ubezpieczeniu społecznemu z tytułu realizacji umowy uaktywniając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rawowałeś osobistą opiekę nad dzieckiem w rozumieniu art. 6a ust. 1 ustawy z dnia 13 października 1998 r. </w:t>
        <w:br/>
        <w:t>o systemie ubezpieczeń społecznych–</w:t>
      </w:r>
      <w:r>
        <w:rPr>
          <w:rFonts w:cs="Calibri" w:ascii="Calibri" w:hAnsi="Calibri"/>
          <w:sz w:val="22"/>
          <w:szCs w:val="22"/>
        </w:rPr>
        <w:t xml:space="preserve"> zaświadczenie z ZUS-u o okresie podlegania ubezpieczeniu społecznemu </w:t>
        <w:br/>
        <w:t>z tytułu sprawowania osobistej opieki nad dziec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ywałeś pracę w rolniczych spółdzielniach produkcyjnych lub spółdzielniach kółek rolniczych </w:t>
        <w:br/>
        <w:t>lub spółdzielniach usług rolniczych będąc członkiem tych spółdzielni –</w:t>
      </w:r>
      <w:r>
        <w:rPr>
          <w:rFonts w:cs="Calibri" w:ascii="Calibri" w:hAnsi="Calibri"/>
          <w:sz w:val="22"/>
          <w:szCs w:val="22"/>
        </w:rPr>
        <w:t xml:space="preserve"> zaświadczenie o okresie trwania umowy członkowskiej wraz z informacją o podstawie wymiaru składki na  ubezpieczenie społeczne i Fundusz Pracy </w:t>
        <w:br/>
        <w:t>za każdy miesią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łeś zwolniony z zakładu karnego lub aresztu śledczego –</w:t>
      </w:r>
      <w:r>
        <w:rPr>
          <w:rFonts w:cs="Calibri" w:ascii="Calibri" w:hAnsi="Calibri"/>
          <w:sz w:val="22"/>
          <w:szCs w:val="22"/>
        </w:rPr>
        <w:t xml:space="preserve"> świadectwo zwolnienia z zakładu karnego </w:t>
        <w:br/>
        <w:t xml:space="preserve">lub aresztu śledczego; jeżeli wykonywałeś pracę w czasie odbywania kary pozbawienia wolności - zaświadczenie </w:t>
        <w:br/>
        <w:t xml:space="preserve">o wykonywaniu pracy w zakładzie karnym lub areszcie śledczym z wyszczególnieniem wynagrodzenia brutto </w:t>
        <w:br/>
        <w:t xml:space="preserve">za każdy miesiąc wraz z informacją, jaka kwota stanowiła podstawę wymiaru składek na ubezpieczenie społeczne </w:t>
        <w:br/>
        <w:t>i Fundusz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stałeś zwolniony z zasadniczej służby wojskowej, przeszkolenia wojskowego, służby przygotowawczej, służby kandydackiej, kontraktowej zawodowej służby wojskowej, ćwiczeń wojskowych, okresowej służby wojskowej, terytorialnej służby wojskowej pełnionej rotacyjnie lub służby wojskowej pełnionej w razie ogłoszenia mobilizacji i w czasie wojny oraz zasadniczej służby w obronie cywilnej i służby zastępczej, a także służby w charakterze funkcjonariusza  – </w:t>
      </w:r>
      <w:r>
        <w:rPr>
          <w:rFonts w:cs="Calibri" w:ascii="Calibri" w:hAnsi="Calibri"/>
          <w:sz w:val="22"/>
          <w:szCs w:val="22"/>
        </w:rPr>
        <w:t>książeczkę wojskową bądź  zaświadczenie o okresie ich tr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bierałe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tę z tytułu niezdolności do pracy bądź rentę szkoleniową –</w:t>
      </w:r>
      <w:r>
        <w:rPr>
          <w:rFonts w:cs="Calibri" w:ascii="Calibri" w:hAnsi="Calibri"/>
          <w:sz w:val="22"/>
          <w:szCs w:val="22"/>
        </w:rPr>
        <w:t xml:space="preserve"> zaświadczenie z ZUS-u bądź z KRUS-u o okresie pobierania ren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ntę rodzinną, gdy nastąpił zbieg prawa do tej renty z prawem do renty z tytułu niezdolności </w:t>
        <w:br/>
        <w:t>do pracy i wybrano pobieranie renty rodzinnej –</w:t>
      </w:r>
      <w:r>
        <w:rPr>
          <w:rFonts w:cs="Calibri" w:ascii="Calibri" w:hAnsi="Calibri"/>
          <w:sz w:val="22"/>
          <w:szCs w:val="22"/>
        </w:rPr>
        <w:t xml:space="preserve"> zaświadczenie z ZUS-u bądź z KRUS-u o okresie pobierania renty rodzinnej wraz z informacją o wyborze świadczenia korzystniejszego i rezygnacji z pobierania renty z tytułu niezdolności do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iłek chorobowy, macierzyński lub świadczenie rehabilitacyjne przypadające po ustaniu zatrudnienia, wykonywania innej pracy zarobkowej albo zaprzestaniu prowadzenia pozarolniczej działalności gospodarczej –</w:t>
      </w:r>
      <w:r>
        <w:rPr>
          <w:rFonts w:cs="Calibri" w:ascii="Calibri" w:hAnsi="Calibri"/>
          <w:sz w:val="22"/>
          <w:szCs w:val="22"/>
        </w:rPr>
        <w:t xml:space="preserve"> zaświadczenie z ZUS-u o okresie pobierania zasiłków i świadczenia z podaniem podstawy wymiaru tych zasiłków </w:t>
        <w:br/>
        <w:t>i świadczenia z uwzględnieniem kwoty składek na ubezpieczenie społe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z ośrodka pomocy społecznej (zasiłek stały, świadczenie pielęgnacyjne, specjalny zasiłek opiekuńczy, zasiłek dla opiekuna lub dodatek do zasiłku rodzinnego z tytułu samotnego wychowywania dziecka)   –</w:t>
      </w:r>
      <w:r>
        <w:rPr>
          <w:rFonts w:cs="Calibri" w:ascii="Calibri" w:hAnsi="Calibri"/>
          <w:sz w:val="22"/>
          <w:szCs w:val="22"/>
        </w:rPr>
        <w:t xml:space="preserve"> zaświadczenie z ośrodka pomocy społecznej o okresie otrzymywania określonego 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czenie pielęgnacyjne lub specjalny zasiłek opiekuńczy na podstawie przepisów </w:t>
        <w:br/>
        <w:t xml:space="preserve">o świadczeniach rodzinnych lub zasiłek dla opiekuna na podstawie przepisów o ustaleniu i wypłacie zasiłków dla opiekunów i utraciłeś(aś) prawo do świadczenia bądź zasiłku z powodu śmierci osoby nad która opieka była sprawowana - </w:t>
      </w:r>
      <w:r>
        <w:rPr>
          <w:rFonts w:cs="Calibri" w:ascii="Calibri" w:hAnsi="Calibri"/>
          <w:sz w:val="22"/>
          <w:szCs w:val="22"/>
        </w:rPr>
        <w:t>zaświadczenie z ośrodka pomocy społecznej potwierdzające okres pobierania świadczenia pielęgnacyjnego, specjalnego zasiłku opiekuńczego lub zasiłku dla opiekuna wraz z informacją, iż utrata tego świadczenia bądź zasiłku nastąpiła z powodu śmierci osoby nad którą opieka była sprawow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tę socjalną –</w:t>
      </w:r>
      <w:r>
        <w:rPr>
          <w:rFonts w:cs="Calibri" w:ascii="Calibri" w:hAnsi="Calibri"/>
          <w:sz w:val="22"/>
          <w:szCs w:val="22"/>
        </w:rPr>
        <w:t xml:space="preserve"> zaświadczenie z ZUS-u o okresie pobierania ren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sz prawo do renty rodzinnej –</w:t>
      </w:r>
      <w:r>
        <w:rPr>
          <w:rFonts w:cs="Calibri" w:ascii="Calibri" w:hAnsi="Calibri"/>
          <w:sz w:val="22"/>
          <w:szCs w:val="22"/>
        </w:rPr>
        <w:t xml:space="preserve"> zaświadczenie lub aktualna decyzja o wysokości renty z ZUS-u </w:t>
        <w:br/>
        <w:t>bądź z KRUS-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esteś właścicielem, posiadaczem samoistnym lub zależnym nieruchomości rolnej –</w:t>
      </w:r>
      <w:r>
        <w:rPr>
          <w:rFonts w:cs="Calibri" w:ascii="Calibri" w:hAnsi="Calibri"/>
          <w:sz w:val="22"/>
          <w:szCs w:val="22"/>
        </w:rPr>
        <w:t xml:space="preserve"> zaświadczenie </w:t>
        <w:br/>
        <w:t>z właściwego/ych urzędu/ów gminy/gmin o powierzchni posiadanej lub dzierżawionej nieruchomości rolnej wyrażonej w ha przeli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esteś współmałżonkiem / domownikiem w gospodarstwie rolnym o powierzchni użytków rolnych przekraczających 2 ha przeliczeniowe –</w:t>
      </w:r>
      <w:r>
        <w:rPr>
          <w:rFonts w:cs="Calibri" w:ascii="Calibri" w:hAnsi="Calibri"/>
          <w:sz w:val="22"/>
          <w:szCs w:val="22"/>
        </w:rPr>
        <w:t xml:space="preserve"> decyzja / zaświadczenie z KRUS-u o podleganiu/niepodleganiu ubezpieczeniu społecznemu rol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owadzisz dział specjalny produkcji rolnej –</w:t>
      </w:r>
      <w:r>
        <w:rPr>
          <w:rFonts w:cs="Calibri" w:ascii="Calibri" w:hAnsi="Calibri"/>
          <w:sz w:val="22"/>
          <w:szCs w:val="22"/>
        </w:rPr>
        <w:t xml:space="preserve"> zaświadczenie z właściwego urzędu skarbowego </w:t>
        <w:br/>
        <w:t xml:space="preserve">o przychodach podlegających opodatkowaniu podatkiem dochodowym z działów specjalnych produkcji rolnej, obliczony dla ustalenia podatku dochodowego od osób fizy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egałeś ubezpieczeniu społecznemu z innego tytułu -</w:t>
      </w:r>
      <w:r>
        <w:rPr>
          <w:rFonts w:cs="Calibri" w:ascii="Calibri" w:hAnsi="Calibri"/>
          <w:sz w:val="22"/>
          <w:szCs w:val="22"/>
        </w:rPr>
        <w:t xml:space="preserve"> zaświadczenie z ZUS-u o podleganiu ubezpieczeniu społecznemu z innego tytułu z podaniem podstawy wymiaru składki na to ubezpieczenie społeczne </w:t>
        <w:br/>
        <w:t>i Fundusz Pracy za każdy miesią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iegasz się o objęcie ubezpieczeniem zdrowotnym członków rodziny – </w:t>
      </w:r>
      <w:r>
        <w:rPr>
          <w:rFonts w:cs="Calibri" w:ascii="Calibri" w:hAnsi="Calibri"/>
          <w:sz w:val="22"/>
          <w:szCs w:val="22"/>
        </w:rPr>
        <w:t xml:space="preserve">dane o numerze PESEL członka rodziny, dokumenty potwierdzające nie podleganie obowiązkowi ubezpieczenia zdrowotnego z innego tytułu </w:t>
        <w:br/>
        <w:t xml:space="preserve">np. jako rolnik, współmałżonek rolnika lub domownik w gospodarstwie rolnym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wiatowy Urząd Pracy w Łosicach nie dokonuje rejestracji w przypadku nie przedłożenia </w:t>
        <w:br/>
        <w:t>wyżej wymienionych dokument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jestracja pokój nr 61 w godz. 08:00 – 15: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lefon: 83 357-19-61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15.03.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15.03.2018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7:00Z</dcterms:created>
  <dc:creator>dorota</dc:creator>
  <dc:description/>
  <cp:keywords/>
  <dc:language>en-US</dc:language>
  <cp:lastModifiedBy>karolinach</cp:lastModifiedBy>
  <cp:lastPrinted>2018-03-02T10:13:00Z</cp:lastPrinted>
  <dcterms:modified xsi:type="dcterms:W3CDTF">2018-03-07T08:31:00Z</dcterms:modified>
  <cp:revision>25</cp:revision>
  <dc:subject/>
  <dc:title>DOKUMENTY WYMAGANE PRZY REJESTRACJI OSOBY BEZROBOTNEJ</dc:title>
</cp:coreProperties>
</file>