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eastAsia="pl-PL"/>
        </w:rPr>
        <w:t>Otwock.....................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</w:t>
      </w:r>
    </w:p>
    <w:p>
      <w:pPr>
        <w:pStyle w:val="Heading1"/>
        <w:bidi w:val="0"/>
        <w:ind w:left="0" w:right="0" w:hanging="0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Heading1"/>
        <w:bidi w:val="0"/>
        <w:ind w:left="0" w:right="0" w:hanging="0"/>
        <w:rPr/>
      </w:pPr>
      <w:r>
        <w:rPr>
          <w:lang w:eastAsia="pl-PL"/>
        </w:rPr>
        <w:t xml:space="preserve">                                         </w:t>
      </w:r>
      <w:r>
        <w:rPr>
          <w:lang w:eastAsia="pl-PL"/>
        </w:rPr>
        <w:t xml:space="preserve">Powiatowy Urząd Pracy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ul. Górna 1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05-400 Otwoc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NIOSEK</w:t>
      </w:r>
    </w:p>
    <w:p>
      <w:pPr>
        <w:pStyle w:val="Heading2"/>
        <w:bidi w:val="0"/>
        <w:ind w:left="0" w:right="0" w:hanging="0"/>
        <w:rPr/>
      </w:pPr>
      <w:r>
        <w:rPr/>
        <w:t>O przyznanie refundacji kosztów opieki nad dzieckiem do lat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>art.  61 ustawy z dnia 20 kwietnia 2004 roku o promocji zatrudnienia i instytucjach rynku pracy (Dz. U. Z 2022 r. Nr 69 poz. 690 ze zm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</w:rPr>
        <w:t>Imię i nazwisko Wnioskodawcy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</w:rPr>
        <w:t>Adres zamieszkani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</w:rPr>
        <w:t>Seria i nr dowodu osobistego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</w:rPr>
        <w:t>Liczba wychowywanych dzieci do lat 7 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  <w:u w:val="single"/>
        </w:rPr>
        <w:t>Dane dziec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096"/>
        <w:gridCol w:w="2674"/>
        <w:gridCol w:w="321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Imię i nazwisko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Dane urodzeni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bidi w:val="0"/>
        <w:ind w:left="360" w:right="0" w:hanging="360"/>
        <w:rPr/>
      </w:pPr>
      <w:r>
        <w:rPr/>
        <w:t>Wnioskodawca może być uznany za osobę samotnie wychowującą dziecko ze względu na to, że jest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rodzicem dziecka 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opiekunem dziecka 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za tym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panną / kawalerem 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wdową / wdowcem 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rozwódką / rozwodnikiem 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osobą, w stosunku do której orzeczono separację 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osobą pozostającą w związku małżeńskim , której małżonek został pozbawiony praw rodzicielskich 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osobą pozostającą w związku małżeńskim, której małżonek odbywa karę pozbawienia wolności 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*      właściwe podkreślić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  <w:u w:val="single"/>
        </w:rPr>
        <w:t>Koszty opieki nad dzieckiem ponoszone przez Wnioskodawcę (netto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392"/>
        <w:gridCol w:w="4224"/>
        <w:gridCol w:w="236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ma opieki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wa, adres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iesięczny 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netto)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zedszkole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Żłobek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piekunka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  <w:u w:val="single"/>
        </w:rPr>
        <w:t>Obecnie Wnioskodawca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  <w:sz w:val="24"/>
          <w:szCs w:val="24"/>
          <w:u w:val="single"/>
        </w:rPr>
        <w:t>Podjął zatrudnienie lub inną pracę zarobkową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rodzaj pracy 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miejsce wykonywania pracy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okres zatrudnienia: od ................................................ do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wysokość wynagrodzenia (netto)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  <w:sz w:val="24"/>
          <w:szCs w:val="24"/>
          <w:u w:val="single"/>
        </w:rPr>
        <w:t>Został skierowany na sta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nazwa stanowiska, na którym jest odbywany staż 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nazwa pracodawcy 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 miejsce odbywania stażu 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okres odbywania stażu od............................................do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wysokość stypendium (netto) 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  <w:sz w:val="24"/>
          <w:szCs w:val="24"/>
          <w:u w:val="single"/>
        </w:rPr>
        <w:t xml:space="preserve">Został skierowany na przygotowanie zawodowe </w:t>
      </w:r>
    </w:p>
    <w:p>
      <w:pPr>
        <w:pStyle w:val="TextBody"/>
        <w:numPr>
          <w:ilvl w:val="0"/>
          <w:numId w:val="4"/>
        </w:numPr>
        <w:bidi w:val="0"/>
        <w:ind w:left="360" w:right="0" w:hanging="360"/>
        <w:rPr/>
      </w:pPr>
      <w:r>
        <w:rPr/>
        <w:t>nazwa stanowiska, na którym jest odbywane przygotowanie zawodowe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nazwa pracodawcy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miejsce odbywania przygotowania zawodowego 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okres odbywania przygotowania zawodowego od......................................do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wysokość stypendium (netto)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  <w:sz w:val="24"/>
          <w:szCs w:val="24"/>
          <w:u w:val="single"/>
        </w:rPr>
        <w:t xml:space="preserve">Został skierowany na szkolen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nazwa szkolenia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nazwa organizatora szkolenia 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miejsce odbywania szkolenia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okres odbywania szkolenia od.................................................do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wysokość stypendium lub dodatku szkoleniowego, (netto)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  <w:u w:val="single"/>
        </w:rPr>
        <w:t xml:space="preserve">Dochód w gospodarstwie domowym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2565" w:type="dxa"/>
        <w:jc w:val="left"/>
        <w:tblInd w:w="6953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31"/>
        <w:gridCol w:w="296"/>
        <w:gridCol w:w="155"/>
        <w:gridCol w:w="272"/>
        <w:gridCol w:w="428"/>
        <w:gridCol w:w="90"/>
        <w:gridCol w:w="53"/>
        <w:gridCol w:w="284"/>
        <w:gridCol w:w="152"/>
        <w:gridCol w:w="678"/>
        <w:gridCol w:w="25"/>
      </w:tblGrid>
      <w:tr>
        <w:trPr/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soba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hó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dzaj i kwota (netto)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nioskodaw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Załączniki :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kserokopia dowodu osobistego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kserokopia aktu urodzenia dziecka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uwierzytelnione kserokopie umowy o pracę, zlecenia, o dzieło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zaświadczenie o odbywaniu stażu, przygotowania zawodowego, szkolenia*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zaświadczenie o dochodach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zaświadczenie o posiadaniu statusu: rodzica lub opiekuna prawnego i jednocześnie panny / kawalera lub rozwódki /  rozwodnika lub wdowy / wdowca lub osoby w stosunku do której orzeczono separację lub osoby pozostającej w związku małżeńskim, której małżonek został pozbawiony praw rodzicielskich lub osoby pozostającej w związku małżeńskim, której małżonek odbywa karę pozbawienia wolności**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zaświadczenie (rachunek) o poniesionych kosztach opieki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umowa cywilno-prawna Wnioskodawcy z opiekunką ( potwierdzona przez Urząd Skarbowy)***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         -dotyczy bezrobotnych podejmujących zatrudnie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*      -dotyczy bezrobotnych podejmujących staż, przygotowanie zawodowe lub szkole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**    - wnioskodawca dokonuje  selekcji w / w form i przedstawia zaświadczenie dotycząc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łasnej osob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***  -dotyczy tylko Wnioskodawcy, którego dziecko objęte jest opieką opiekun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  <w:t>WYPEŁNIA POWIATOWY URZĄD W OTWOC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sz w:val="24"/>
          <w:szCs w:val="24"/>
        </w:rPr>
        <w:t>Razem dochody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sz w:val="24"/>
          <w:szCs w:val="24"/>
        </w:rPr>
        <w:t>Liczba członków pozostających we wspólnym gospodarstwie domowym...............................zł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sz w:val="24"/>
          <w:szCs w:val="24"/>
        </w:rPr>
        <w:t>Przeciętny miesięczny dochód na jedna osobę w rodzinie wynosi:..........................................z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wnika)</w:t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sz w:val="24"/>
        <w:szCs w:val="24"/>
        <w:lang w:eastAsia="pl-PL"/>
      </w:rPr>
    </w:pPr>
    <w:r>
      <w:rPr>
        <w:sz w:val="24"/>
        <w:szCs w:val="24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4703"/>
                              <w:tab w:val="clear" w:pos="9406"/>
                              <w:tab w:val="center" w:pos="4536" w:leader="none"/>
                              <w:tab w:val="right" w:pos="907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4703"/>
                        <w:tab w:val="clear" w:pos="9406"/>
                        <w:tab w:val="center" w:pos="4536" w:leader="none"/>
                        <w:tab w:val="right" w:pos="907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sz w:val="24"/>
                        <w:szCs w:val="24"/>
                        <w:lang w:eastAsia="pl-PL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pl-P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pl-P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pl-PL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pl-P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RTFNum21">
    <w:name w:val="RTF_Num 2 1"/>
    <w:qFormat/>
    <w:rPr>
      <w:lang w:val="en-US" w:eastAsia="en-US"/>
    </w:rPr>
  </w:style>
  <w:style w:type="character" w:styleId="RTFNum31">
    <w:name w:val="RTF_Num 3 1"/>
    <w:qFormat/>
    <w:rPr>
      <w:lang w:val="en-US" w:eastAsia="en-US"/>
    </w:rPr>
  </w:style>
  <w:style w:type="character" w:styleId="RTFNum41">
    <w:name w:val="RTF_Num 4 1"/>
    <w:qFormat/>
    <w:rPr>
      <w:lang w:val="en-US" w:eastAsia="en-US"/>
    </w:rPr>
  </w:style>
  <w:style w:type="character" w:styleId="RTFNum51">
    <w:name w:val="RTF_Num 5 1"/>
    <w:qFormat/>
    <w:rPr>
      <w:lang w:val="en-US" w:eastAsia="en-US"/>
    </w:rPr>
  </w:style>
  <w:style w:type="character" w:styleId="RTFNum61">
    <w:name w:val="RTF_Num 6 1"/>
    <w:qFormat/>
    <w:rPr>
      <w:lang w:val="en-US" w:eastAsia="en-US"/>
    </w:rPr>
  </w:style>
  <w:style w:type="character" w:styleId="RTFNum71">
    <w:name w:val="RTF_Num 7 1"/>
    <w:qFormat/>
    <w:rPr>
      <w:lang w:val="en-US" w:eastAsia="en-US"/>
    </w:rPr>
  </w:style>
  <w:style w:type="character" w:styleId="RTFNum81">
    <w:name w:val="RTF_Num 8 1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  <w:lang w:val="en-US"/>
    </w:rPr>
  </w:style>
  <w:style w:type="character" w:styleId="NumberingSymbols">
    <w:name w:val="Numbering Symbols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6327</Characters>
  <CharactersWithSpaces>5434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2:00Z</dcterms:created>
  <dc:creator>Beatar</dc:creator>
  <dc:description/>
  <dc:language>en-US</dc:language>
  <cp:lastModifiedBy/>
  <cp:lastPrinted>2008-08-07T09:36:00Z</cp:lastPrinted>
  <dcterms:modified xsi:type="dcterms:W3CDTF">2022-06-10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cper Matuszewski</vt:lpwstr>
  </property>
</Properties>
</file>