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52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Załącznik Nr A do zasad</w:t>
      </w:r>
    </w:p>
    <w:p>
      <w:pPr>
        <w:pStyle w:val="Normal"/>
        <w:ind w:right="-85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OFERTY PRACY/INFORMACJI O WOLNYM MIEJSCU ZATRUDNIENIA/OFERTY PRACY TYMCZASOWEJ*</w:t>
      </w:r>
    </w:p>
    <w:p>
      <w:pPr>
        <w:pStyle w:val="Normal"/>
        <w:ind w:right="-85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WIATOWY URZĄD PRACY DLA POWIATU WARSZAWSKIEGO ZACHODNIEGO </w:t>
      </w:r>
    </w:p>
    <w:p>
      <w:pPr>
        <w:pStyle w:val="Normal"/>
        <w:ind w:right="-85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7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"/>
        <w:gridCol w:w="2757"/>
        <w:gridCol w:w="2522"/>
        <w:gridCol w:w="2376"/>
      </w:tblGrid>
      <w:tr>
        <w:trPr>
          <w:trHeight w:val="151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krajowego/agencji zatrudnieni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/faks…………………………………………………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tr. internetowa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Czy pracodawca jest agencją zatrudnienia zgłaszającą ofertę pracy tymczasowej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Jeśli TAK - nr wpisu do rejestru (KRAZ)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Jeśli TAK - czy oferta pracy jest ofertą pracy tymczasowej </w:t>
              <w:br/>
              <w:t xml:space="preserve">w rozumieniu art. 19g ustawy? 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eśli NIE – czy agencja zatrudnienia jest stroną stosunku pracy lub powierzenia wykonywania pracy? TAK/NIE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  <w:r>
              <w:rPr>
                <w:rFonts w:cs="Symbol" w:ascii="Symbol" w:hAnsi="Symbol"/>
                <w:bCs/>
                <w:sz w:val="30"/>
                <w:szCs w:val="30"/>
              </w:rPr>
              <w:t>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…………...</w:t>
              <w:br/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30"/>
                <w:szCs w:val="30"/>
              </w:rPr>
            </w:pPr>
            <w:r>
              <w:rPr>
                <w:rFonts w:cs="Symbol" w:ascii="Symbol" w:hAnsi="Symbol"/>
                <w:bCs/>
                <w:sz w:val="30"/>
                <w:szCs w:val="30"/>
              </w:rPr>
              <w:t>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764" w:hRule="exac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ail ………………...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Czy pracodawca w okresie  365 dni przed dniem zgłoszenia niniejszej oferty  został ukarany lub skazany prawomocnym wyrokiem za naruszenie przepisów prawa pracy  albo jest objęty postępowaniem dotyczącym naruszenia przepisów prawa pracy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0. Czy oferta pracy została zgłoszona  w tym samym czasie do innego  Urzędu Pracy na terenie kraju? 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eferowany kontakt kandydatów z pracodawc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osobisty w godz……………………………………...                                      </w:t>
              <w:br/>
              <w:t>b) telefoniczny………………………………………….</w:t>
              <w:br/>
              <w:t>c) inny (CV, mail) ……………………………………..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Liczba zatrudnionych pracowników              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Liczba wolnych miejsc pracy</w:t>
            </w:r>
            <w:r>
              <w:rPr>
                <w:sz w:val="20"/>
                <w:szCs w:val="20"/>
              </w:rPr>
              <w:t xml:space="preserve">                       ……....</w:t>
            </w:r>
          </w:p>
          <w:p>
            <w:pPr>
              <w:pStyle w:val="Normal"/>
              <w:spacing w:lineRule="auto" w:line="360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   ……...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od zawodu wg KZi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4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Miejsce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Czy przekazać ofertę pracy </w:t>
              <w:br/>
              <w:t xml:space="preserve">w celu dodatkowego upowszechnienia do: 1) wybranych państw EOG TAK/NIE* </w:t>
            </w:r>
            <w:r>
              <w:rPr>
                <w:sz w:val="16"/>
                <w:szCs w:val="16"/>
              </w:rPr>
              <w:t xml:space="preserve">(jeśli TAK: jakich? należy wypełnić załącznik) </w:t>
            </w:r>
            <w:r>
              <w:rPr>
                <w:sz w:val="18"/>
                <w:szCs w:val="18"/>
              </w:rPr>
              <w:br/>
              <w:t>2) innych Urzędów Pracy TAK/NIE*</w:t>
              <w:br/>
              <w:t xml:space="preserve">jeśli TAK których?:………………. </w:t>
              <w:br/>
              <w:t>…………………………………….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18"/>
                <w:szCs w:val="18"/>
              </w:rPr>
              <w:t xml:space="preserve">19. Czy oferta jest złożona w celu uzyskania informacji starosty – wymaganej do zezwolenia na pracę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. Rodzaje zezwoleń, o które  będzie się ubiegał pracodawca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9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ezwolenie na pracę cudzoziemca (art. 88 ust. 1  pkt 1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stawy o promocji zatrudnienia i instytucjach rynku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acy);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2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zezwolenie na pobyt czasowy i pracę cudzoziemca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rt. 114 ustawy o cudzoziemcach);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2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zezwolenie na pobyt czasowy w zawodzie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magającym wysokich kwalifikacji (art. 127 ustawy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 cudzoziemcach);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0.2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zezwolenie na pracę sezonową (art. 88r ustawy o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mocji zatrudnienia i instytucjach rynku  pracy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. Jeśli TAK, czy pracodawca zgadza się na skierowanie kandydatów do pracy?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 Dodatkowe informacje:……………………………………... </w:t>
              <w:br/>
              <w:t xml:space="preserve">1)  możliwość zakwaterowania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 szczególne zainteresowanie zatrudnieniem kandydatów </w:t>
              <w:br/>
              <w:t>z państw EOG (załącznik)</w:t>
            </w:r>
          </w:p>
        </w:tc>
      </w:tr>
      <w:tr>
        <w:trPr>
          <w:trHeight w:val="1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</w:t>
            </w:r>
            <w:r>
              <w:rPr>
                <w:sz w:val="18"/>
                <w:szCs w:val="18"/>
              </w:rPr>
              <w:t>Czy pracodawca wyraża zgodę na upowszechnienie informacji  umożliwiających jego identyfikację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Okres aktualności oferty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(brutto w z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  <w:szCs w:val="20"/>
              </w:rPr>
              <w:t>28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, in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  <w:szCs w:val="20"/>
              </w:rPr>
              <w:t>29. Data rozpoczęcia pracy</w:t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Okres zatrudnienia/</w:t>
              <w:br/>
              <w:t xml:space="preserve">      wykonywania prac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..…..do………….</w:t>
            </w:r>
          </w:p>
        </w:tc>
      </w:tr>
      <w:tr>
        <w:trPr>
          <w:trHeight w:val="29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1. Oczekiwania pracodawcy wobec kandydatów do pracy </w:t>
            </w:r>
            <w:r>
              <w:rPr>
                <w:sz w:val="16"/>
                <w:szCs w:val="16"/>
              </w:rPr>
              <w:t>(wypełnić jeśli wymaga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wykształcenia (kierunek) 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 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, 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najomość języków obcych /poziom………..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32. Ogólny zakres obowiązków, rodzaj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551" w:hRule="exac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Cs/>
                <w:sz w:val="40"/>
                <w:szCs w:val="40"/>
              </w:rPr>
              <w:t>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4. Data odwołania zgłoszenia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rFonts w:cs="Symbol" w:ascii="Symbol" w:hAnsi="Symbol"/>
                <w:bCs/>
                <w:sz w:val="40"/>
                <w:szCs w:val="40"/>
              </w:rPr>
              <w:t>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5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FPR/       /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6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910" w:hRule="exac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7. Częstotliwość aktualizacj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8. Data aktualizacj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Podpis pracownika PUP przyjmującego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555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9.6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*Niepotrzebne skreślić</w:t>
      </w:r>
      <w:r>
        <w:rPr>
          <w:sz w:val="14"/>
          <w:szCs w:val="14"/>
        </w:rPr>
        <w:tab/>
      </w:r>
      <w:r>
        <w:rPr>
          <w:sz w:val="16"/>
          <w:szCs w:val="16"/>
        </w:rPr>
        <w:t>Prawidłowe zaznaczy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98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7:00Z</dcterms:created>
  <dc:creator>j.nowak</dc:creator>
  <dc:description/>
  <cp:keywords/>
  <dc:language>en-US</dc:language>
  <cp:lastModifiedBy>Dorota Dragan</cp:lastModifiedBy>
  <cp:lastPrinted>2017-08-09T11:22:00Z</cp:lastPrinted>
  <dcterms:modified xsi:type="dcterms:W3CDTF">2018-01-12T11:17:00Z</dcterms:modified>
  <cp:revision>6</cp:revision>
  <dc:subject/>
  <dc:title>ZGŁOSZENIE OFERTY PRACY</dc:title>
</cp:coreProperties>
</file>