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00</wp:posOffset>
                  </wp:positionV>
                  <wp:extent cx="9143365" cy="1371600"/>
                  <wp:effectExtent l="12065" t="11430" r="1079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3280" cy="1371600"/>
                            <a:chOff x="0" y="0"/>
                            <a:chExt cx="91432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3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0"/>
                              <a:ext cx="877752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4483800" cy="98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50444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35560" y="0"/>
                                  <a:ext cx="2748240" cy="98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ENTRU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KTYWIZACJ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AWODOW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02800" y="0"/>
                                <a:ext cx="347472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wiatowy Urząd Pra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ul. Sandomierska 6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37-400 Nisk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l.: 15 841 23 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ax.: 15 841 28 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oczta@pupnisko.p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isko.praca.gov.p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5pt;width:719.95pt;height:108pt" coordorigin="0,-900" coordsize="14399,2160">
                  <v:rect id="shape_0" fillcolor="white" stroked="t" o:allowincell="f" style="position:absolute;left:0;top:-900;width:14398;height:1979;mso-wrap-style:none;v-text-anchor:middle">
                    <v:fill o:detectmouseclick="t" type="solid" color2="black"/>
                    <v:stroke color="#339966" weight="22320" joinstyle="miter" endcap="flat"/>
                    <w10:wrap type="none"/>
                  </v:rect>
                  <v:group id="shape_0" style="position:absolute;left:182;top:-900;width:13823;height:2160">
                    <v:group id="shape_0" style="position:absolute;left:182;top:-720;width:7061;height:15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82;top:-540;width:2368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915;top:-720;width:4327;height:1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TYW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WODOW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533;top:-900;width:5471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iatowy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l. Sandomierska 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7-400 N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: 15 841 23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.: 15 841 28 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czta@pupnisko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isko.praca.gov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Arial" w:ascii="Arial" w:hAnsi="Arial"/>
          <w:b/>
          <w:i/>
          <w:sz w:val="22"/>
          <w:szCs w:val="22"/>
        </w:rPr>
        <w:t>Osoby zainteresowane uczestnictwem w zajęciach proszone są o osobiste zgłoszenie się do pokoju nr 9 lub kontakt telefoniczny tel: (15) 841-23-13 wew. 3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2"/>
        <w:gridCol w:w="4527"/>
        <w:gridCol w:w="1871"/>
        <w:gridCol w:w="1860"/>
        <w:gridCol w:w="1804"/>
      </w:tblGrid>
      <w:tr>
        <w:trPr>
          <w:trHeight w:val="241" w:hRule="atLeast"/>
        </w:trPr>
        <w:tc>
          <w:tcPr>
            <w:tcW w:w="1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443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WYKAZ  GRUPOWYCH INFORMACJI ZAWODOWYCH W IV KWARTALE 2025 ROKU</w:t>
            </w:r>
          </w:p>
          <w:p>
            <w:pPr>
              <w:pStyle w:val="Normal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nformacji grupowej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Zakres tematyczn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    </w:t>
            </w: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formacj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rient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zas trwania zaję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zyjm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głoszeń</w:t>
            </w:r>
          </w:p>
        </w:tc>
      </w:tr>
      <w:tr>
        <w:trPr>
          <w:trHeight w:val="13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Metody aktywizacji wspierające podejmowanie aktywności zawodowej”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arakterystyka form pomocy ułatwiających podjęcie aktywności zawodowej i rozwój zawodowy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.10.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 godzin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6.10.2025 </w:t>
            </w:r>
          </w:p>
        </w:tc>
      </w:tr>
      <w:tr>
        <w:trPr>
          <w:trHeight w:val="13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Wsparcie w starcie – formy pomocy oferowane przez PUP”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mówienie dostępnych form pomocy realizowanych przez PUP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14.10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.11.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 godzin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13.10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.11.2025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br/>
        <w:t>Osoby zainteresowane uczestnictwem w zajęciach proszone są o osobiste zgłoszenie się do pokoju nr 6 lub 17</w:t>
        <w:br/>
        <w:t>bądź kontakt telefoniczny: (15) 841-23-13 wew. 18 lub 45</w:t>
      </w:r>
    </w:p>
    <w:sectPr>
      <w:type w:val="nextPage"/>
      <w:pgSz w:orient="landscape" w:w="16838" w:h="11906"/>
      <w:pgMar w:left="1418" w:right="113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pupnisko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czta@pupni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0:00Z</dcterms:created>
  <dc:creator>mbrz</dc:creator>
  <dc:description/>
  <cp:keywords/>
  <dc:language>en-US</dc:language>
  <cp:lastModifiedBy>Monika Brzozowska</cp:lastModifiedBy>
  <cp:lastPrinted>2023-05-26T10:20:00Z</cp:lastPrinted>
  <dcterms:modified xsi:type="dcterms:W3CDTF">2025-08-27T07:32:00Z</dcterms:modified>
  <cp:revision>66</cp:revision>
  <dc:subject/>
  <dc:title>Osoby zainteresowane uczestnictwem w zajęciach proszone są o osobiste zgłoszenie się do pokoju nr 9 lub kontakt telefoniczny tel: (15) 841-23-13 wew</dc:title>
</cp:coreProperties>
</file>