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457200</wp:posOffset>
                  </wp:positionV>
                  <wp:extent cx="9237980" cy="1371600"/>
                  <wp:effectExtent l="11430" t="11430" r="1143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237960" cy="1371600"/>
                            <a:chOff x="0" y="0"/>
                            <a:chExt cx="92379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3796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000" y="0"/>
                              <a:ext cx="886824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480"/>
                                <a:ext cx="4529520" cy="98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14120"/>
                                  <a:ext cx="151956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52480" y="0"/>
                                  <a:ext cx="2776680" cy="98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339966"/>
                                        <w:lang w:val="pl-PL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ENTRU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339966"/>
                                        <w:lang w:val="pl-PL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KTYWIZACJ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339966"/>
                                        <w:lang w:val="pl-PL" w:bidi="ar-SA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AWODOWE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57880" y="0"/>
                                <a:ext cx="351036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Powiatowy Urząd Prac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ul. Sandomierska 6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37-400 Nisk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el.: 15 841 23 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fax.: 15 841 28 0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oczta@pupnisko.p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isko.praca.gov.p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.75pt;margin-top:-36pt;width:727.4pt;height:108pt" coordorigin="-75,-720" coordsize="14548,2160">
                  <v:rect id="shape_0" fillcolor="white" stroked="t" o:allowincell="f" style="position:absolute;left:-75;top:-720;width:14547;height:1979;mso-wrap-style:none;v-text-anchor:middle">
                    <v:fill o:detectmouseclick="t" type="solid" color2="black"/>
                    <v:stroke color="#339966" weight="22320" joinstyle="miter" endcap="flat"/>
                    <w10:wrap type="none"/>
                  </v:rect>
                  <v:group id="shape_0" style="position:absolute;left:109;top:-720;width:13965;height:2160">
                    <v:group id="shape_0" style="position:absolute;left:109;top:-540;width:7133;height:155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09;top:-360;width:2392;height:125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2869;top:-540;width:4372;height:1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339966"/>
                                  <w:lang w:val="pl-P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NTR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339966"/>
                                  <w:lang w:val="pl-P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TYWIZ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339966"/>
                                  <w:lang w:val="pl-PL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WODOWEJ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8547;top:-720;width:5527;height:21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wiatowy Urząd P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ul. Sandomierska 6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37-400 Nisk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l.: 15 841 23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ax.: 15 841 28 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oczta@pupnisko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isko.praca.gov.p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rPr>
          <w:rFonts w:cs="Arial" w:ascii="Arial" w:hAnsi="Arial"/>
          <w:b/>
          <w:i/>
          <w:sz w:val="22"/>
          <w:szCs w:val="22"/>
        </w:rPr>
        <w:t>Osoby zainteresowane uczestnictwem w zajęciach proszone są o osobiste zgłoszenie się do pokoju nr 9 lub kontakt telefoniczny tel: (15) 841-23-13 wew. 39</w:t>
      </w:r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26"/>
        <w:gridCol w:w="4324"/>
        <w:gridCol w:w="1567"/>
        <w:gridCol w:w="1670"/>
        <w:gridCol w:w="1804"/>
      </w:tblGrid>
      <w:tr>
        <w:trPr>
          <w:trHeight w:val="839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right="44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right="44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YKAZ  GRUPOWYCH PORAD ZAWODOWYCH W III KWARTALE 2025 ROKU</w:t>
            </w:r>
          </w:p>
        </w:tc>
      </w:tr>
      <w:tr>
        <w:trPr>
          <w:trHeight w:val="8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p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porady grupowej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Zakres tematycz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orad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rientacyj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zas trwania zaję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rzyjm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zgłoszeń</w:t>
            </w:r>
          </w:p>
        </w:tc>
      </w:tr>
      <w:tr>
        <w:trPr>
          <w:trHeight w:val="1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„</w:t>
            </w:r>
            <w:r>
              <w:rPr>
                <w:rFonts w:cs="Arial" w:ascii="Arial" w:hAnsi="Arial"/>
                <w:b/>
                <w:iCs/>
              </w:rPr>
              <w:t xml:space="preserve">Formy zatrudnienia – rodzaje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i różnice”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br/>
              <w:t xml:space="preserve">Umowy regulowane kodeksem pracy </w:t>
              <w:br/>
              <w:t>i umowy cywilnoprawne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Wady i zalety wynikające </w:t>
              <w:br/>
              <w:t>z zawieranych umów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.09.20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 godzin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.09.2025</w:t>
            </w:r>
          </w:p>
        </w:tc>
      </w:tr>
      <w:tr>
        <w:trPr>
          <w:trHeight w:val="1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 xml:space="preserve">Rozmowa kwalifikacyjn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ór i motywacja w poszukiwani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y”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zebieg rozmowy kwalifikacyjnej. Wpływ oporu i motywacji na poszukiwanie pracy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.09.20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3 godzin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.08.2025</w:t>
            </w:r>
          </w:p>
        </w:tc>
      </w:tr>
      <w:tr>
        <w:trPr>
          <w:trHeight w:val="8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Mamo, Twoja praca czeka! Odkryj, jak połączyć macierzyństwo i karierę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tuacja kobiet na rynku prac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y wsparcia skierowane dla matek powracających na rynek prac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a i obowiązki pracujących ma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.08.20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3 godzin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.08.2025</w:t>
            </w:r>
          </w:p>
        </w:tc>
      </w:tr>
      <w:tr>
        <w:trPr>
          <w:trHeight w:val="1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iCs/>
              </w:rPr>
              <w:t>„</w:t>
            </w:r>
            <w:r>
              <w:rPr>
                <w:rFonts w:cs="Arial" w:ascii="Arial" w:hAnsi="Arial"/>
                <w:b/>
                <w:iCs/>
              </w:rPr>
              <w:t>Bądź świadomy jaką formę zatrudnienia proponuje Ci pracodawca”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Poznanie form organizacji pracy realizowanych w oparciu </w:t>
              <w:br/>
              <w:t xml:space="preserve">o kodeks pracy. Dokonanie oceny </w:t>
              <w:br/>
              <w:t>i wyboru form zatrudnienia przez uczestników spotkania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.09.20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 godzin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.09.2025</w:t>
            </w:r>
          </w:p>
        </w:tc>
      </w:tr>
      <w:tr>
        <w:trPr>
          <w:trHeight w:val="21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„</w:t>
            </w:r>
            <w:r>
              <w:rPr>
                <w:rFonts w:cs="Arial" w:ascii="Arial" w:hAnsi="Arial"/>
                <w:b/>
                <w:iCs/>
              </w:rPr>
              <w:t>ABC Przedsiębiorczości”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spekty prawne, podatkowe </w:t>
              <w:br/>
              <w:t>i księgowe zakładania działalności gospodarczej. Pozyskiwanie środków finansowych. Marketing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.07.2025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.08.2025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.09.20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godzin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.06.202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.08.202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.09.202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 xml:space="preserve">Osoby zainteresowane uczestnictwem w zajęciach proszone są o osobiste zgłoszenie się do pokoju nr 9, </w:t>
        <w:br/>
        <w:t>bądź kontakt telefoniczny: (15) 841-23-13 wew. 39.</w:t>
      </w:r>
    </w:p>
    <w:sectPr>
      <w:type w:val="nextPage"/>
      <w:pgSz w:orient="landscape" w:w="16838" w:h="11906"/>
      <w:pgMar w:left="1276" w:right="1134" w:gutter="0" w:header="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czta@pupnisko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oczta@pupnisko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28:00Z</dcterms:created>
  <dc:creator>mbrz</dc:creator>
  <dc:description/>
  <cp:keywords/>
  <dc:language>en-US</dc:language>
  <cp:lastModifiedBy>Barbara Koń</cp:lastModifiedBy>
  <cp:lastPrinted>2024-02-29T14:28:00Z</cp:lastPrinted>
  <dcterms:modified xsi:type="dcterms:W3CDTF">2025-05-23T05:34:00Z</dcterms:modified>
  <cp:revision>27</cp:revision>
  <dc:subject/>
  <dc:title>Osoby zainteresowane uczestnictwem w zajęciach proszone są o osobiste zgłoszenie się do pokoju nr 9 lub kontakt telefoniczny tel: (15) 841-23-13 wew</dc:title>
</cp:coreProperties>
</file>