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0185" cy="7804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</w:t>
      </w:r>
      <w:r>
        <w:rPr>
          <w:rFonts w:cs="Arial" w:ascii="Arial" w:hAnsi="Arial"/>
          <w:bCs/>
          <w:sz w:val="18"/>
          <w:szCs w:val="18"/>
        </w:rPr>
        <w:t>.……………..………………..…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data wpływu wniosku do PUP w Białymstoku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kodawca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                              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 xml:space="preserve">(imię i nazwisko)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                               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 xml:space="preserve">(adres zamieszkania)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SEL)*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nr telefon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</w:rPr>
        <w:t>Powiatowy Urząd Pracy w Białymstoku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Pogodna 63/1, 15-365 Białys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finansowanie kosztów studiów podyplom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Na podstawie przepisu art. 42a ustawy z dnia 20.04.2004 r. o promocji zatrudnienia </w:t>
        <w:br/>
        <w:t xml:space="preserve">i instytucjach rynku pracy proszę o sfinansowanie w wysokości: ………………………………… zł (słownie: ………………..……………………………...………….……………………………………….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sztów studiów podyplomowych 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 studiów podyplomowych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ganizowanych w ………………………………………..………….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.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.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i adres uczelni oraz nazwa i adres wydziału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w terminie 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studiów podyplomowych)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72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w przypadku cudzoziemca numer dokumentu stwierdzającego tożsamość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celowości ukończenia studiów podyplomowy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w przeciągu ostatnich trzech lat nie sfi</w:t>
      </w:r>
      <w:r>
        <w:rPr>
          <w:rFonts w:cs="Arial" w:ascii="Arial" w:hAnsi="Arial"/>
          <w:b/>
          <w:bCs/>
          <w:sz w:val="24"/>
          <w:szCs w:val="24"/>
        </w:rPr>
        <w:t xml:space="preserve">nansowano mi ze środków </w:t>
      </w:r>
      <w:r>
        <w:rPr>
          <w:rFonts w:cs="Arial" w:ascii="Arial" w:hAnsi="Arial"/>
          <w:b/>
          <w:sz w:val="24"/>
          <w:szCs w:val="24"/>
        </w:rPr>
        <w:t>Funduszu Pracy</w:t>
      </w:r>
      <w:r>
        <w:rPr>
          <w:rFonts w:cs="Arial" w:ascii="Arial" w:hAnsi="Arial"/>
          <w:b/>
          <w:bCs/>
          <w:sz w:val="24"/>
          <w:szCs w:val="24"/>
        </w:rPr>
        <w:t xml:space="preserve"> kosztów studiów podyplomowych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..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(czytelny podpis wnioskod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Akapitzlist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uczelni potwierdzające kierunek studiów podyplomowych i wysokość opłaty.</w:t>
      </w:r>
    </w:p>
    <w:p>
      <w:pPr>
        <w:pStyle w:val="Akapitzlist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dopodobnienie zatrudnienia (jeżeli wnioskodawca nie dołącza dokumentu ten punkt należy skreślić).</w:t>
      </w:r>
    </w:p>
    <w:p>
      <w:pPr>
        <w:pStyle w:val="Akapitzlist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y odbycia studiów podyplomowych (jeżeli wnioskodawca nie dołącza dokumentu ten punkt należy skreślić).</w:t>
      </w:r>
    </w:p>
    <w:p>
      <w:pPr>
        <w:pStyle w:val="Akapitzlist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korzystanie z pomocy społecznej (jeżeli wnioskodawca nie dołącza dokumentu ten punkt należy skreślić).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doradcy zawodow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Default"/>
        <w:ind w:left="566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ieczęć i podpis doradcy zawodowego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, dnia ………………</w:t>
      </w:r>
    </w:p>
    <w:p>
      <w:pPr>
        <w:pStyle w:val="Normal"/>
        <w:ind w:firstLine="522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pieczęć uczel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czelni potwierdzające kierunek studiów podyplomowych i wysokość opła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……………….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..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i adres uczelni, wydział, kierun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na podstawie ………………………………………………………..…………………...……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.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stawa prawna funkcjonowania uczelni i organizacji studiów podyplomow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, iż w terminie ……………………………..……………………………….…………………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 dd.mm.rrrr – do dd.mm.rrr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j. …………………………………………….…..  semestrów organizuje studia podyplomow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ilość semestr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.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tudiów podyplomow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em potwierdzającym ukończenie w/w studiów podyplomowych jest 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sokość opłaty za studia podyplomowe wynosi ………………..………………..………...……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słownie: ………………………………………………………………………...……………………..….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łatne jednorazowo* / w ratach: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rata płatna w wys. ………………………………….…… do dnia ……………………………..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I rata płatna w wys. ……………………………………… do dnia ………………………….……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II rata płatna w wys.  ……………………………….…… do dnia ……………….……….……..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V rata płatna w wys.  ………………………………….… do dnia …………………….…….…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rata płatna w wys.  ………………………………..…… do dnia …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 rata płatna w wys.  ………………………………..…… do dnia ………………………….….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nto …………………………………………………………………………….…………..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kon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812" w:leader="none"/>
        </w:tabs>
        <w:ind w:firstLine="48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podpis i pieczęć upoważnionej oso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6:00Z</dcterms:created>
  <dc:creator>Puls</dc:creator>
  <dc:description/>
  <cp:keywords/>
  <dc:language>en-US</dc:language>
  <cp:lastModifiedBy>Beata Dudzińska</cp:lastModifiedBy>
  <cp:lastPrinted>2023-12-06T13:40:00Z</cp:lastPrinted>
  <dcterms:modified xsi:type="dcterms:W3CDTF">2023-12-15T13:32:00Z</dcterms:modified>
  <cp:revision>31</cp:revision>
  <dc:subject/>
  <dc:title>Zasady zwrotu kosztów dojazdu do odbycia organizowanego stażu </dc:title>
</cp:coreProperties>
</file>