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DIRP.771…..2025</w:t>
        <w:tab/>
        <w:tab/>
        <w:tab/>
        <w:tab/>
        <w:tab/>
        <w:tab/>
        <w:t>Szczecinek, dnia……………….……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autoSpaceDE w:val="false"/>
        <w:ind w:left="5670" w:hanging="0"/>
        <w:rPr>
          <w:b/>
          <w:b/>
          <w:bCs/>
        </w:rPr>
      </w:pPr>
      <w:r>
        <w:rPr>
          <w:b/>
          <w:bCs/>
        </w:rPr>
        <w:t>w Szczecink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zyznanie refundacji kosztów opieki nad dzieckiem / dziećmi do 7 roku życia lub osobą zależną*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stawa prawna: Art. 61 ustawy z dnia 20 kwietnia 2004 r. o promocji zatrudnienia i instytucjach rynku pracy (tekst jednolity Dz. U. z 2024 poz. 475 z późn. zm.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57" w:hanging="360"/>
        <w:rPr/>
      </w:pPr>
      <w:r>
        <w:rPr/>
        <w:t>Imię i nazwisko wnioskodawcy …………………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60"/>
        <w:rPr/>
      </w:pPr>
      <w:r>
        <w:rPr/>
        <w:t>Adres zameldowania</w:t>
      </w:r>
    </w:p>
    <w:p>
      <w:pPr>
        <w:pStyle w:val="Normal"/>
        <w:autoSpaceDE w:val="false"/>
        <w:spacing w:lineRule="auto" w:line="360"/>
        <w:ind w:left="-3" w:first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60"/>
        <w:rPr/>
      </w:pPr>
      <w:r>
        <w:rPr/>
        <w:t>Adres zamieszkania</w:t>
      </w:r>
    </w:p>
    <w:p>
      <w:pPr>
        <w:pStyle w:val="Normal"/>
        <w:autoSpaceDE w:val="false"/>
        <w:spacing w:lineRule="auto" w:line="360"/>
        <w:ind w:left="-3" w:first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60"/>
        <w:rPr/>
      </w:pPr>
      <w:r>
        <w:rPr/>
        <w:t>PESEL ............................................................. tel. 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60"/>
        <w:rPr/>
      </w:pPr>
      <w:r>
        <w:rPr/>
        <w:t>Nr rachunku bankowego wnioskodawcy 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60"/>
        <w:rPr/>
      </w:pPr>
      <w:r>
        <w:rPr/>
        <w:t>Dane osoby, której dotyczy refundacja(dziecka / osoby zależnej*):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/>
        <w:t xml:space="preserve">Imię i nazwisko …………………………………….. data urodzenia …………………….. 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/>
        <w:t>Imię i nazwisko …………………………………….. data urodzenia ……………………..</w:t>
      </w:r>
    </w:p>
    <w:p>
      <w:pPr>
        <w:pStyle w:val="Normal"/>
        <w:autoSpaceDE w:val="false"/>
        <w:jc w:val="both"/>
        <w:rPr/>
      </w:pPr>
      <w:r>
        <w:rPr/>
        <w:t xml:space="preserve">W związku z podjęciem od dnia……………..….. zatrudnienia, innej pracy zarobkowej, stażu, szkolenia* wnioskuję o przyznanie refundacji kosztów opieki nad dzieckiem lub dziećmi do lat 6/dzieckiem niepełnosprawnym do lat 7/osobą zależną*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dziecka/osoby zależnej*)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dziecka/osoby zależnej*)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od dnia …………… do dnia ………….. na okres ……… miesięcy (</w:t>
      </w:r>
      <w:r>
        <w:rPr>
          <w:i/>
          <w:sz w:val="22"/>
          <w:szCs w:val="22"/>
        </w:rPr>
        <w:t>max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6 m-cy</w:t>
      </w:r>
      <w:r>
        <w:rPr/>
        <w:t>) w wysokości …………. zł miesięcznie (</w:t>
      </w:r>
      <w:r>
        <w:rPr>
          <w:i/>
        </w:rPr>
        <w:t>max do 831,00 z</w:t>
      </w:r>
      <w:r>
        <w:rPr/>
        <w:t>ł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prawuję opiekę nad dzieckiem/dziećmi do lat 7 lub osobą zależną*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odjąłem(am) zatrudnienie, inną pracę zarobkową, zostałem(am) skierowany(a) na staż/szkolenie*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siągany przeze mnie  miesięczny przychód z tytułu zatrudnienia, innej pracy zarobkowej, odbywania stażu, szkolenia nie przekracza minimalnego wynagrodzenia za pracę.</w:t>
      </w:r>
    </w:p>
    <w:p>
      <w:pPr>
        <w:pStyle w:val="Normal"/>
        <w:autoSpaceDE w:val="false"/>
        <w:rPr/>
      </w:pPr>
      <w:r>
        <w:rPr/>
        <w:t>Do wniosku do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serokopię aktu urodzenia dziecka lub dzieci (w przypadku opieki nad dziećm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aświadczenie o uczęszczaniu dziecka do żłobka, przedszkola z zaznaczeniem, od kiedy uczęszcza do ww. placówek lub z innej instytucji zajmującej się opieką nad dziećmi lub potwierdzona za zgodność z oryginałem kserokopia umowy o prace lub umowy cywilnoprawnej zawartej z np. opiekunk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serokopię umowy o pracę (dotyczy osób, które podjęły zatrudnieni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serokopię skierowania na staż, lub szkolenie potwierdzone przez pracodawcę lub instytucję szkoleniow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aświadczenie lekarskie stwierdzające o konieczności sprawowania stałej opieki nad chorym członkiem rodziny (dotyczy opieki nad osobą zależną).</w:t>
      </w:r>
    </w:p>
    <w:p>
      <w:pPr>
        <w:pStyle w:val="Normal"/>
        <w:jc w:val="both"/>
        <w:rPr/>
      </w:pPr>
      <w:r>
        <w:rPr>
          <w:b/>
          <w:i/>
        </w:rPr>
        <w:t>*niewłaściwe skreślić</w:t>
      </w:r>
    </w:p>
    <w:p>
      <w:pPr>
        <w:pStyle w:val="Normal"/>
        <w:jc w:val="both"/>
        <w:rPr/>
      </w:pPr>
      <w:r>
        <w:rPr/>
        <w:t>Zobowiązuję się do przedstawiania co miesiąc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ualnego zaświadczenia o pozostawaniu w zatrudnieniu/odbywaniu stażu/ oraz zaświadczenia instytucji szkoleniowej potwierdzającej kontynuowanie szkolenia wraz z informacją o </w:t>
      </w:r>
      <w:r>
        <w:rPr>
          <w:color w:val="000000"/>
        </w:rPr>
        <w:t>przychodach</w:t>
      </w:r>
      <w:r>
        <w:rPr/>
        <w:t xml:space="preserve"> za miesiąc, którego dotyczy wniosek o refundacj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ów potwierdzających faktycznie poniesione koszty opieki nad dzieckiem.</w:t>
      </w:r>
    </w:p>
    <w:p>
      <w:pPr>
        <w:pStyle w:val="Normal"/>
        <w:autoSpaceDE w:val="false"/>
        <w:jc w:val="both"/>
        <w:rPr/>
      </w:pPr>
      <w:r>
        <w:rPr/>
        <w:t>Zobowiązuję się niezwłocznie poinformować Urząd Pracy w Szczecinku o fakcie przerwania zatrudnienia, przygotowania zawodowego, stażu, szkolenia bądź o zaistnieniu innych okoliczności powodujących utratę statusu bezrobotnego w trakcie odbywania przeze mnie, stażu, szkolenia, lub innych okolicznościach powodujących utratę prawa do ww. świadczenia.</w:t>
      </w:r>
    </w:p>
    <w:p>
      <w:pPr>
        <w:pStyle w:val="Normal"/>
        <w:jc w:val="both"/>
        <w:rPr/>
      </w:pPr>
      <w:r>
        <w:rPr/>
        <w:t>Urząd zastrzega sobie prawo żądania dodatkowych dokumentów uprawdopodobniających prawo do otrzymania refundacji kosztów opieki nad dziecki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WYPEŁNIA POWIATOWY URZĄD PRAC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notacje Pośrednika Pra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an/i…………….……….…..………jest/był/a zarejestrowany/a w Urzędzie Pracy w Szczecinku od dnia …………………… do …………………... i od dnia ………………… podjął/ęła zatrudnienie, został/a skierowana na staż, szkolenie na okres od ………............ do …….….……, a także spełnia warunek, o którym mowa w art. 49 pkt 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i podpis pracownika 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ECYZJA POZYTYWNA / NEGATYWNA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znaję/Nie Przyznaję* środki Funduszu Pracy na</w:t>
      </w:r>
      <w:r>
        <w:rPr>
          <w:b/>
          <w:bCs/>
        </w:rPr>
        <w:t xml:space="preserve"> refundację  kosztów opieki nad dzieckiem / dziećmi do 7 roku życia lub osobą zależną*</w:t>
      </w:r>
      <w:r>
        <w:rPr>
          <w:b/>
        </w:rPr>
        <w:t xml:space="preserve"> w wysokości ......................zł. miesięcznie na okres od………………do……………………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22"/>
          <w:szCs w:val="22"/>
        </w:rPr>
        <w:t>..............................................</w:t>
      </w:r>
      <w:r>
        <w:rPr>
          <w:sz w:val="18"/>
          <w:szCs w:val="18"/>
        </w:rPr>
        <w:t>...........</w:t>
        <w:tab/>
        <w:tab/>
        <w:tab/>
        <w:tab/>
        <w:tab/>
        <w:t>..................................................................</w:t>
      </w:r>
    </w:p>
    <w:p>
      <w:pPr>
        <w:pStyle w:val="TextBody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ab/>
        <w:t>(Urząd Pracy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>* - niewłaściwe skreślić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14"/>
        </w:tabs>
        <w:ind w:left="41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8:00Z</dcterms:created>
  <dc:creator>PUP_SZCZECINEK</dc:creator>
  <dc:description/>
  <cp:keywords/>
  <dc:language>en-US</dc:language>
  <cp:lastModifiedBy>Michal Kryszczynski</cp:lastModifiedBy>
  <cp:lastPrinted>2022-04-21T08:55:00Z</cp:lastPrinted>
  <dcterms:modified xsi:type="dcterms:W3CDTF">2025-01-14T12:12:00Z</dcterms:modified>
  <cp:revision>3</cp:revision>
  <dc:subject/>
  <dc:title>Szczecinek, dnia…………</dc:title>
</cp:coreProperties>
</file>