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  <w:tab/>
        <w:tab/>
        <w:tab/>
        <w:t xml:space="preserve">    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nazwa i adres organizatora stażu</w:t>
        <w:tab/>
        <w:tab/>
        <w:tab/>
        <w:tab/>
        <w:tab/>
        <w:t>da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EK ORGANIZATORA O PRZERWANIE STAŻ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 nawiązaniu do umowy stażowej nr ……………………………………………….. wnioskuję,                    o przerwania stażu odbywanego przez Pana/Panią 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z dniem ……………............ z powodu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val="pl-PL" w:eastAsia="ar-SA" w:bidi="ar-SA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iny stażyst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usprawiedliwionej nieobecności podczas więcej niż jednego dnia prac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ruszenia podstawowych obowiązków określonych w regulaminie pracy, w szczególności stawienia się do pracy w stanie wskazującym na spożycie alkoholu, narkotyków lub środków psychotropowych lub spożywania na stanowisku pracy alkoholu  narkotyków lub środków psychotropowyc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godnie z art. 33 ust. 4 pkt 7 Ustawy z dnia 20 kwietnia 2014 r. o promocji zatrudnienia i instytucjach rynku pracy (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tekst jednolity </w:t>
      </w:r>
      <w:r>
        <w:rPr>
          <w:rFonts w:cs="Times New Roman" w:ascii="Times New Roman" w:hAnsi="Times New Roman"/>
          <w:i/>
          <w:lang w:val="pl-PL"/>
        </w:rPr>
        <w:t>Dz. U. z 2021 r. poz. 1100 wraz z późn. zm.)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konsekwencją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przerwania stażu z własnej winy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jest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>pozbawienie statusu osoby bezrobotnej na okres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120 dni w przypadku pierwszego przerwania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180 dni w przypadku drugiego przerwania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  <w:t>270 dni w przypadku trzeciego i kolejnego przerwa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raz zwrot poniesionych przez urząd kosztów stażu tj. </w:t>
      </w:r>
      <w:r>
        <w:rPr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kosztów badań lekarskich i kosztów przejazdu jeżeli były refundowane przez PUP;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360" w:hanging="0"/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wniosek organizatora stażu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prawiedliwionej nieobecności uniemożliwiającej zrealizowanie programu staż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y: ………………………...……………………………….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0"/>
          <w:szCs w:val="10"/>
          <w:lang w:val="pl-PL"/>
        </w:rPr>
        <w:br/>
      </w:r>
      <w:r>
        <w:rPr>
          <w:rFonts w:cs="Times New Roman" w:ascii="Times New Roman" w:hAnsi="Times New Roman"/>
          <w:lang w:val="pl-PL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………</w:t>
      </w:r>
      <w:r>
        <w:rPr>
          <w:rFonts w:cs="Times New Roman" w:ascii="Times New Roman" w:hAnsi="Times New Roman"/>
          <w:lang w:val="pl-PL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żysta wykorzystał przysługujące mu dni wolne: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– zostaną wykorzystane w dniach 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uzupełnienie stanowiska pracy w ramach ww. umowy stażowej: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k </w:t>
      </w:r>
      <w:r>
        <w:rPr>
          <w:rFonts w:cs="Times New Roman" w:ascii="Times New Roman" w:hAnsi="Times New Roman"/>
          <w:i/>
          <w:lang w:val="pl-PL"/>
        </w:rPr>
        <w:t>(w przypadku gdy okres pozostały do wykorzystania wynosi co najmniej 3 miesią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! Możliwość uzupełnienia stażu nie dotyczy umów zawartych w ramach bonu staż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 xml:space="preserve">       podpis i pieczątka organizatora staż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YPEŁNIA STAŻYST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Potwierdzam, iż zostałem zapoznany z powyższą informacją o przerwaniu stażu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wnoszę zastrzeż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oszę następujące zastrzeżenia 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</w:t>
      </w:r>
      <w:r>
        <w:rPr>
          <w:rFonts w:cs="Times New Roman" w:ascii="Times New Roman" w:hAnsi="Times New Roman"/>
          <w:b/>
          <w:lang w:val="pl-PL"/>
        </w:rPr>
        <w:t>przerwania stażu z winy stażysty</w:t>
      </w:r>
      <w:r>
        <w:rPr>
          <w:rFonts w:cs="Times New Roman" w:ascii="Times New Roman" w:hAnsi="Times New Roman"/>
          <w:lang w:val="pl-PL"/>
        </w:rPr>
        <w:t xml:space="preserve"> potwierdzam, iż zapoznałem się                                       z konsekwencjami przerwania stażu z własnej win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eastAsia="Thorndale AMT;Times New Roman" w:cs="Thorndale AMT;Times New Roman"/>
          <w:i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 xml:space="preserve">                   data i podpis stażys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zaznaczyć odpowiednie po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rzypisudolnegoZnak">
    <w:name w:val="Tekst przypisu dolnego Znak"/>
    <w:qFormat/>
    <w:rPr>
      <w:rFonts w:ascii="Thorndale AMT;Times New Roman" w:hAnsi="Thorndale AMT;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/>
  <dc:description/>
  <cp:keywords/>
  <dc:language>en-US</dc:language>
  <cp:lastModifiedBy>Grażyna Bartecka</cp:lastModifiedBy>
  <cp:lastPrinted>2015-12-11T09:16:00Z</cp:lastPrinted>
  <dcterms:modified xsi:type="dcterms:W3CDTF">2021-10-05T12:05:00Z</dcterms:modified>
  <cp:revision>26</cp:revision>
  <dc:subject/>
  <dc:title/>
</cp:coreProperties>
</file>