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rPr>
          <w:rFonts w:eastAsia="Times New Roman"/>
          <w:kern w:val="0"/>
          <w:sz w:val="2"/>
          <w:szCs w:val="2"/>
          <w:lang w:eastAsia="pl-PL"/>
        </w:rPr>
      </w:pPr>
      <w:r>
        <w:rPr>
          <w:rFonts w:eastAsia="Times New Roman"/>
          <w:kern w:val="0"/>
          <w:sz w:val="2"/>
          <w:szCs w:val="2"/>
          <w:lang w:eastAsia="pl-PL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Załącznik 6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/>
          <w:kern w:val="0"/>
          <w:sz w:val="16"/>
          <w:szCs w:val="16"/>
          <w:lang w:eastAsia="pl-PL"/>
        </w:rPr>
        <w:t>/pieczęć wnioskod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miejscowość, data/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WNIOSEK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o refundację części kosztów z tytułu zatrudnienia skierowanych osób bezrobotnych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którzy otrzymali bon zatrudnieniowy na podstawie zawartej umowy Nr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z dnia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za miesiąc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rok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</w:t>
      </w:r>
      <w:r>
        <w:rPr/>
        <w:t>....</w:t>
      </w:r>
    </w:p>
    <w:tbl>
      <w:tblPr>
        <w:tblW w:w="1530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440"/>
        <w:gridCol w:w="1980"/>
        <w:gridCol w:w="1456"/>
        <w:gridCol w:w="1137"/>
        <w:gridCol w:w="1474"/>
        <w:gridCol w:w="1292"/>
        <w:gridCol w:w="1258"/>
        <w:gridCol w:w="1371"/>
        <w:gridCol w:w="1732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azwisko i imię bezrobotnego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Liczba dni kalendarzowych </w:t>
              <w:br/>
              <w:t>do refundacji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ind w:left="113" w:right="113" w:hanging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Liczba dni nieprzepracowanych </w:t>
              <w:br/>
              <w:t>z powodu zwolnienia lekarskiego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Koszty poniesione przez pracodawcę w związku z zatrudnieniem bezrobotnego /brutto/ </w:t>
            </w:r>
          </w:p>
        </w:tc>
        <w:tc>
          <w:tcPr>
            <w:tcW w:w="3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Wnioskowane do refundacji </w:t>
            </w:r>
          </w:p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/brutto/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Wkład własny pracodawcy</w:t>
            </w:r>
          </w:p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/ 7- 10/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Wynagrodzenie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68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Koszty ZUS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/5+6/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Wynagrodzenie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Składka na FUS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firstLine="68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/8+9/</w:t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sz w:val="4"/>
          <w:szCs w:val="4"/>
          <w:lang w:eastAsia="pl-PL"/>
        </w:rPr>
      </w:pPr>
      <w:r>
        <w:rPr>
          <w:rFonts w:eastAsia="Times New Roman"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firstLine="363"/>
        <w:rPr/>
      </w:pPr>
      <w:r>
        <w:rPr>
          <w:rFonts w:eastAsia="Times New Roman"/>
          <w:kern w:val="0"/>
          <w:sz w:val="16"/>
          <w:szCs w:val="16"/>
          <w:lang w:eastAsia="pl-PL"/>
        </w:rPr>
        <w:t>Łączna kwota do zrefundowania ................................................................. PLN, słownie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Refundację proszę przekazać na kont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Do wniosku należy dołączyć: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listę obecności, dokumenty potwierdzające czas nieprzepracowany płatny (karty urlopowe, zwolnienia lekarskie, delegacje itp.), listę wynagrodzeń z potwierdzeniem odbioru wynagrodzenia (w tym przelew na ROR), deklaracje ZUS RCA, RSA, DRA, informację o wysyłce i potwierdzeniu nadania dokumentów do ZUS drogą elektroniczną, przelewy składek ubezpieczeniowych do ZUS. </w:t>
        <w:br/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Wszystkie załączniki należy składać w formie czytelnych kserokopii potwierdzonych za zgodność z oryginałem.</w:t>
      </w:r>
    </w:p>
    <w:p>
      <w:pPr>
        <w:pStyle w:val="Normal"/>
        <w:widowControl/>
        <w:suppressAutoHyphens w:val="false"/>
        <w:spacing w:before="280" w:after="0"/>
        <w:ind w:left="363" w:hanging="0"/>
        <w:jc w:val="both"/>
        <w:rPr>
          <w:rFonts w:eastAsia="Times New Roman"/>
          <w:b/>
          <w:b/>
          <w:bCs/>
          <w:kern w:val="0"/>
          <w:sz w:val="10"/>
          <w:szCs w:val="10"/>
          <w:lang w:eastAsia="pl-PL"/>
        </w:rPr>
      </w:pPr>
      <w:r>
        <w:rPr>
          <w:rFonts w:eastAsia="Times New Roman"/>
          <w:b/>
          <w:bCs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                                                                                       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>/Główny Księgowy/                                                                                                                                                                                                                                       /Pracodawca - czytelny podpis/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DECYZJA PUP  O REFUNDACJI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Sprawdził pod względem                        Dokonano sprawdzenia                                 Sprawdził pod względem                                                              Zatwierdzona do refundacji kwota………………………..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formalnym i merytorycznym                   rachunku bankowego                                    rachunkowym                                                                              słownie zł.: ..........................................................................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rFonts w:eastAsia="Times New Roman"/>
          <w:kern w:val="0"/>
          <w:sz w:val="16"/>
          <w:szCs w:val="16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                          ………………….                                          ..........................................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</w:t>
      </w:r>
      <w:r>
        <w:rPr>
          <w:rFonts w:eastAsia="Times New Roman"/>
          <w:kern w:val="0"/>
          <w:sz w:val="16"/>
          <w:szCs w:val="16"/>
          <w:lang w:eastAsia="pl-PL"/>
        </w:rPr>
        <w:t>/data i podpis/                              /data i podpis/                                                           /data i podpis/                                                                                                                /data i podpis/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18"/>
        <w:szCs w:val="18"/>
      </w:rPr>
    </w:pPr>
    <w:r>
      <w:rPr>
        <w:rStyle w:val="PageNumber"/>
        <w:i/>
        <w:sz w:val="18"/>
        <w:szCs w:val="18"/>
      </w:rPr>
      <w:t>Dokument stworzony w oparciu o: - Zarządzenie Nr 19/2023 Dyrektora Powiatowego Urzędu Pracy w Skarżysku-Kamiennej z dnia 23.05.2023 r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0:00Z</dcterms:created>
  <dc:creator>pbartosiewicz</dc:creator>
  <dc:description/>
  <cp:keywords/>
  <dc:language>en-US</dc:language>
  <cp:lastModifiedBy>anowek</cp:lastModifiedBy>
  <cp:lastPrinted>2023-05-22T14:39:00Z</cp:lastPrinted>
  <dcterms:modified xsi:type="dcterms:W3CDTF">2023-05-22T12:39:00Z</dcterms:modified>
  <cp:revision>6</cp:revision>
  <dc:subject/>
  <dc:title/>
</cp:coreProperties>
</file>