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pinia o odbyciu stażu 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6840" w:leader="dot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do umowy nr 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68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680" w:leader="dot"/>
          <w:tab w:val="left" w:pos="5220" w:leader="none"/>
          <w:tab w:val="left" w:pos="86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/ i</w:t>
        <w:tab/>
        <w:t>PESEL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ię i nazwisko bezrobot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(a) staż zorganizowany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00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zakładu pra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4500" w:leader="dot"/>
          <w:tab w:val="left" w:pos="4860" w:leader="none"/>
          <w:tab w:val="left" w:pos="86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</w:t>
        <w:tab/>
        <w:t xml:space="preserve">do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86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nowisku 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trakcie stażu bezrobotny realizował następujące zadania :</w:t>
      </w:r>
    </w:p>
    <w:p>
      <w:pPr>
        <w:pStyle w:val="Normal"/>
        <w:tabs>
          <w:tab w:val="clear" w:pos="708"/>
          <w:tab w:val="left" w:pos="180" w:leader="none"/>
          <w:tab w:val="left" w:pos="86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86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6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 </w:t>
        <w:tab/>
        <w:t xml:space="preserve">Bezrobotny w wyniku odbycia stażu uzyskał następujące kwalifikacje lub umiejętności  </w:t>
        <w:br/>
        <w:t xml:space="preserve">      zawodowe pozwalające na samodzielną pracę:</w:t>
      </w:r>
    </w:p>
    <w:p>
      <w:pPr>
        <w:pStyle w:val="Normal"/>
        <w:tabs>
          <w:tab w:val="clear" w:pos="708"/>
          <w:tab w:val="left" w:pos="180" w:leader="none"/>
          <w:tab w:val="left" w:pos="86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86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86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 i data)</w:t>
        <w:tab/>
        <w:t>(podpis i pieczęć opiekuna osoby bezrobotnej)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78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680" w:gutter="0" w:header="142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4:00Z</dcterms:created>
  <dc:creator>Pracownik PUP</dc:creator>
  <dc:description/>
  <cp:keywords/>
  <dc:language>en-US</dc:language>
  <cp:lastModifiedBy>Monika Szymanowicz</cp:lastModifiedBy>
  <cp:lastPrinted>2025-09-29T11:14:00Z</cp:lastPrinted>
  <dcterms:modified xsi:type="dcterms:W3CDTF">2025-09-29T09:15:00Z</dcterms:modified>
  <cp:revision>6</cp:revision>
  <dc:subject/>
  <dc:title> </dc:title>
</cp:coreProperties>
</file>