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ORGANIZACJĘ PRAC INTERWENCYJNYCH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620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acodawcy/ przedsiębiorcy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 xml:space="preserve">PKD 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  <w:tab/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YCH PRAC INTERWENCYJ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 planowanych do zatrudnienia w ramach prac interwencyjnych: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0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owość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iny pracy </w:t>
      </w:r>
      <w:r>
        <w:rPr>
          <w:rFonts w:cs="Calibri" w:ascii="Calibri" w:hAnsi="Calibri"/>
          <w:i/>
          <w:iCs/>
          <w:sz w:val="18"/>
          <w:szCs w:val="18"/>
        </w:rPr>
        <w:t>(dla każdej zmian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na wynagrodzenia z tytułu zatrudnienia skierowanego bezrobotnego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płaty wynagrodzenia </w:t>
      </w:r>
      <w:r>
        <w:rPr>
          <w:rFonts w:cs="Calibri" w:ascii="Calibri" w:hAnsi="Calibri"/>
          <w:i/>
          <w:sz w:val="18"/>
          <w:szCs w:val="18"/>
        </w:rPr>
        <w:t>(odpowiedni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0 dnia miesiąca za poprzedni miesią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ac interwencyjnych: od </w:t>
        <w:tab/>
        <w:t xml:space="preserve"> do </w:t>
        <w:tab/>
        <w:t>.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prac interwencyjnych: od </w:t>
        <w:tab/>
        <w:t xml:space="preserve"> do</w:t>
        <w:tab/>
        <w:t>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stanowiące załącznik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świadczenie o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stanowiące załącznik nr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, stanowiąca załącznik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 przypadku pracodawców prowadzących działalność w formie </w:t>
      </w:r>
      <w:r>
        <w:rPr>
          <w:rFonts w:cs="Calibri" w:ascii="Calibri" w:hAnsi="Calibri"/>
          <w:bCs/>
        </w:rPr>
        <w:t>spółki cywilnej</w:t>
      </w:r>
      <w:r>
        <w:rPr>
          <w:rFonts w:cs="Calibri" w:ascii="Calibri" w:hAnsi="Calibri"/>
          <w:b/>
        </w:rPr>
        <w:t xml:space="preserve"> –  </w:t>
      </w:r>
      <w:r>
        <w:rPr>
          <w:rFonts w:cs="Calibri" w:ascii="Calibri" w:hAnsi="Calibri"/>
        </w:rPr>
        <w:t>umowa spółki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na podstawie zawartej umowy zwraca pracodawcy, który zatrudnił w ramach prac interwencyjnych </w:t>
      </w:r>
      <w:r>
        <w:rPr>
          <w:rFonts w:cs="Calibri" w:ascii="Calibri" w:hAnsi="Calibri"/>
          <w:b/>
          <w:bCs/>
        </w:rPr>
        <w:t>w pełnym wymiarze czasu</w:t>
      </w:r>
      <w:r>
        <w:rPr>
          <w:rFonts w:cs="Calibri" w:ascii="Calibri" w:hAnsi="Calibri"/>
        </w:rPr>
        <w:t xml:space="preserve"> pracy na okres od 3 do 12 miesięcy skierowanych bezrobotnych, część kosztów poniesionych na wynagrodzenia, nagrody oraz składki na ubezpieczenia społeczne skierowanych bezrobotnych w wysokości uprzednio uzgodnionej, </w:t>
      </w:r>
      <w:r>
        <w:rPr>
          <w:rFonts w:cs="Calibri" w:ascii="Calibri" w:hAnsi="Calibri"/>
          <w:b/>
          <w:bCs/>
        </w:rPr>
        <w:t>nieprzekraczającej jednak kwoty minimalnego wynagrodzenia za pracę za każdą osobę bezrobotn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nie może skierować bezrobotnego do prac interwencyjnych, jeżeli w okresie ostatnich 90 dni, bezrobotny był zatrudniony w ramach tych prac u danego pracodawc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bookmarkStart w:id="1" w:name="_Hlk199931632"/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bookmarkStart w:id="2" w:name="_Hlk199931632"/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  <w:bookmarkEnd w:id="2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bookmarkStart w:id="3" w:name="_Hlk199931781"/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  <w:bookmarkEnd w:id="3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bookmarkStart w:id="4" w:name="_Hlk199932335"/>
      <w:bookmarkEnd w:id="4"/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do </w:t>
      </w:r>
      <w:bookmarkStart w:id="5" w:name="_Hlk199932293"/>
      <w:r>
        <w:rPr>
          <w:rFonts w:cs="Calibri" w:ascii="Calibri" w:hAnsi="Calibri"/>
          <w:sz w:val="22"/>
          <w:szCs w:val="22"/>
        </w:rPr>
        <w:t>reprezentowanego przeze mnie podmiotu</w:t>
      </w:r>
      <w:bookmarkEnd w:id="5"/>
      <w:r>
        <w:rPr>
          <w:rFonts w:cs="Calibri" w:ascii="Calibri" w:hAnsi="Calibri"/>
          <w:sz w:val="22"/>
          <w:szCs w:val="22"/>
        </w:rPr>
        <w:t xml:space="preserve"> 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6" w:name="_Hlk199932335"/>
      <w:bookmarkStart w:id="7" w:name="_Hlk199932335"/>
      <w:bookmarkEnd w:id="7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 xml:space="preserve">Spełniam/nie spełniam </w:t>
      </w:r>
      <w:r>
        <w:rPr>
          <w:rFonts w:cs="Calibri" w:ascii="Calibri" w:hAnsi="Calibri"/>
          <w:color w:val="000000"/>
          <w:sz w:val="22"/>
          <w:szCs w:val="22"/>
        </w:rPr>
        <w:t>warunki określone w rozporządzeniu Komisji (UE) 2023/2831 z dnia 13 grudnia 2023r. w sprawie stosowania art. 107 i 108 Traktatu o funkcjonowaniu Unii Europejskiej do pomocy de minimis (Dz. Urz. UE L 2023/2831 z 15.12.2023), rozporządzeniu Komisji (UE) nr 1408/2013 z dnia 18 grudnia 2013r. w sprawie stosowania art.107 i 108 Traktatu o funkcjonowaniu Unii Europejskiej do pomocy de minimis w sektorze rolnym (Dz. Urz. UE L, 352 z 24.12.2013, str. 9, z późn. zm.) lub rozporządzeniu Komisji (UE) 717/2014 z dnia 27 czerwca 2014r. w sprawie stosowania art.107 i 108 Traktatu o funkcjonowaniu Unii Europejskiej do pomocy de minimis w sektorze rybołówstwa i akwakultury (Dz. Urz. UE L 190 z 28.06.2014, str. 45, z pózn.zm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formacje zawarte we wniosku o organizację prac interwencyjnych 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bookmarkStart w:id="8" w:name="_Hlk199932637"/>
      <w:bookmarkEnd w:id="8"/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9" w:name="_Hlk199932637"/>
      <w:bookmarkStart w:id="10" w:name="_Hlk199932637"/>
      <w:bookmarkEnd w:id="10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w zakresie wynikającym z art. 37 ustawy z dnia 30 kwietnia 2004 r. o postępowaniu w sprawach dotyczących pomocy publicznej </w:t>
      </w:r>
      <w:bookmarkStart w:id="11" w:name="_Hlk199931740"/>
      <w:r>
        <w:rPr>
          <w:rFonts w:cs="Calibri" w:ascii="Calibri" w:hAnsi="Calibri"/>
          <w:i/>
          <w:iCs/>
        </w:rPr>
        <w:t>(tekst jednolity Dz. U. z 2025r. poz. 468 z późn. zm.).</w:t>
      </w:r>
      <w:bookmarkEnd w:id="11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 okresie trzech lat poprzedzających dzień złożenia wniosku o organizację prac interwencyjnych </w:t>
      </w:r>
      <w:bookmarkStart w:id="12" w:name="_Hlk199931699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0820</wp:posOffset>
              </wp:positionH>
              <wp:positionV relativeFrom="paragraph">
                <wp:posOffset>-250190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9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.7pt;mso-position-vertical-relative:text;margin-left:4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9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842" w:hanging="0"/>
      <w:jc w:val="left"/>
      <w:rPr>
        <w:rFonts w:ascii="Calibri" w:hAnsi="Calibri" w:cs="Arial"/>
        <w:u w:val="single"/>
        <w:lang w:val="en-US" w:eastAsia="en-US"/>
      </w:rPr>
    </w:pPr>
    <w:hyperlink r:id="rId3">
      <w:r>
        <w:rPr>
          <w:rFonts w:cs="Arial" w:ascii="Calibri" w:hAnsi="Calibri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-193040</wp:posOffset>
                </wp:positionV>
                <wp:extent cx="8592185" cy="625475"/>
                <wp:effectExtent l="635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625320"/>
                          <a:chOff x="0" y="0"/>
                          <a:chExt cx="859212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59212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8920" y="0"/>
                              <a:ext cx="641304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480" y="0"/>
                                <a:ext cx="547056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8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 w Wągrow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ul. Kolejowa 22, 62–100 Wągrowiec, tel./fax (67) 26 21 081, www.wagrowiec.praca.gov.pl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powa@praca.gov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adres do e-Doręczeń: AE:PL-71017-67924-RFCWJ-24, adres skrytki ePUAP: /pupwagrowiec/SkrytkaE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2" descr="logo-pup100x56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34560"/>
                                <a:ext cx="9525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61280" y="593640"/>
                              <a:ext cx="8592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6284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OR-020/9/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5.2pt;width:676.55pt;height:49.25pt" coordorigin="-1388,-304" coordsize="13531,985">
                <v:group id="shape_0" style="position:absolute;left:-1388;top:-259;width:13531;height:940">
                  <v:group id="shape_0" style="position:absolute;left:-114;top:-259;width:10099;height:9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70;top:-259;width:8614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8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Powiatowy Urząd Pracy w Wągrow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 xml:space="preserve">ul. Kolejowa 22, 62–100 Wągrowiec, tel./fax (67) 26 21 081, www.wagrowiec.praca.gov.pl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powa@praca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adres do e-Doręczeń: AE:PL-71017-67924-RFCWJ-24, adres skrytki ePUAP: /pupwagrowiec/SkrytkaES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f" style="position:absolute;left:-114;top:-205;width:1499;height:83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134;top:676;width:1353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317;top:-3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OR-020/9/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</cp:lastModifiedBy>
  <cp:lastPrinted>2025-05-29T08:57:00Z</cp:lastPrinted>
  <dcterms:modified xsi:type="dcterms:W3CDTF">2025-07-08T10:58:00Z</dcterms:modified>
  <cp:revision>27</cp:revision>
  <dc:subject/>
  <dc:title/>
</cp:coreProperties>
</file>