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nagłówkowa organizatora</w:t>
        <w:tab/>
        <w:tab/>
        <w:tab/>
        <w:tab/>
        <w:tab/>
        <w:tab/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wskazanego przez organizatora pracodawcy)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w Gryf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wrot części kosztów poniesionych na wynagrodzenia, nagrody i składki </w:t>
        <w:br/>
        <w:t xml:space="preserve">na ubezpieczenia społeczne za skierowanych bezrobotnych zatrudnionych </w:t>
        <w:br/>
        <w:t>w ramach robót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zasadach określonych w art. 57 ustawy z dnia 20 kwietnia 2004 r. o promocji zatrudnienia </w:t>
        <w:br/>
        <w:t xml:space="preserve">i instytucjach rynku pracy (tekst jednolity: Dz. U. z 2024 r. poz. 475 ze zm.), Rozporządzeniu Ministra Pracy i Polityki Społecznej z dnia 24 czerwca 2014 r. w sprawie organizowania prac interwencyjnych </w:t>
        <w:br/>
        <w:t>i robót publicznych oraz jednorazowej refundacji kosztów z tytułu opłaconych składek na ubezpieczenie społeczne (Dz.U.2014.864 z późn. zm.) i zgodnie z zawartą umową w dniu ...................................... nr ....................................... o zatrudnienie bezrobotnych w ramach robót publicznych proszę</w:t>
        <w:br/>
        <w:t>o refund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nagrodzeń w kwocie</w:t>
        <w:tab/>
        <w:tab/>
        <w:tab/>
        <w:tab/>
        <w:tab/>
        <w:t xml:space="preserve">                   ........................................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kładek na ubezpieczenia społeczne od refundowanego wynagrodzenia w kwocie ............................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ółem kwota do refundacji:</w:t>
        <w:tab/>
        <w:tab/>
        <w:tab/>
        <w:tab/>
        <w:tab/>
        <w:tab/>
        <w:tab/>
        <w:t xml:space="preserve">   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: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Środki finansowe prosimy przekazać: .......................................................................................................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nazwa banku, nr rachunku 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erminie ....................... dni od otrzymania niniejszego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ind w:left="6375" w:hanging="6375"/>
        <w:rPr>
          <w:sz w:val="18"/>
          <w:szCs w:val="18"/>
        </w:rPr>
      </w:pPr>
      <w:r>
        <w:rPr>
          <w:sz w:val="18"/>
          <w:szCs w:val="18"/>
        </w:rPr>
        <w:t>Główny Księgowy, pieczęć i podpis</w:t>
        <w:tab/>
        <w:t xml:space="preserve">pieczęć i podpis Organizatora/wskazanego przez Organizatora Pracod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liczenie finansowe 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pia listy płac wraz z pokwitowaniem odbioru wynagrodzen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pia listy obecnośc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opia Deklaracji ZUS P DR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Kopie dowodów potwierdzających opłacenie składek odprowadzonych do ZUS zgodnie </w:t>
        <w:br/>
        <w:t>z deklaracją ZUS P DR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pie zwolnień lekarskich</w:t>
      </w:r>
    </w:p>
    <w:p>
      <w:pPr>
        <w:pStyle w:val="Normal"/>
        <w:ind w:left="6372" w:hanging="0"/>
        <w:rPr/>
      </w:pPr>
      <w:r>
        <w:rPr/>
        <w:t xml:space="preserve">Załącznik nr .....................  </w:t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nagłówkowa organiza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wskazanego przez organizatora prac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finansowe wynagrodzeń osób zatrudnionych w ramach robót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............................... do 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70"/>
        <w:gridCol w:w="707"/>
        <w:gridCol w:w="828"/>
        <w:gridCol w:w="784"/>
        <w:gridCol w:w="752"/>
        <w:gridCol w:w="1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isko i imię zatrudnionego </w:t>
              <w:br/>
              <w:t xml:space="preserve">w ramach robót publicznych, zgodnie z zawartą umową o pracę </w:t>
              <w:br/>
              <w:t xml:space="preserve">za okres </w:t>
              <w:br/>
              <w:t>od ..... ........do ......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rutto w z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refundowane dla pracodawcy (zł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płata do ZUS .............% należne od kwoty z kol. 4 (z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do refundacji (kol. 4+5) (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do refundacji (słownie złotych)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dto informuję, że niżej wymienieni pracownicy korzystali ze zwolnienia lekarskiego bądź urlopu bezpłatn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olnienie lekarsk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-do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Wynagrodzenie za czas choroby, płatne z funduszu pracodawcy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łek chorobowy (płatny z ZUS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lop bezpłat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-d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d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</w:t>
              <w:br/>
              <w:t>w z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dn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w zł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olniony......................................................................................... dnia 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przyczyna zwolnienia 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jęty na czas nieokreślony 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 ................................. zgodnie z pozycją rozliczenia: 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</w:t>
        <w:tab/>
        <w:tab/>
        <w:t>..............................................</w:t>
        <w:tab/>
        <w:tab/>
        <w:t>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. nazwisko i imię, nr tel.</w:t>
        <w:tab/>
        <w:t>Główny Księgowy</w:t>
        <w:tab/>
        <w:tab/>
        <w:tab/>
        <w:t>Organizator/wskazany przez</w:t>
        <w:tab/>
        <w:tab/>
        <w:tab/>
        <w:tab/>
        <w:t>pieczęć i podpis</w:t>
        <w:tab/>
        <w:tab/>
        <w:tab/>
        <w:t xml:space="preserve">Organizatora Pracodawca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ieczęć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56:00Z</dcterms:created>
  <dc:creator>beaste</dc:creator>
  <dc:description/>
  <cp:keywords/>
  <dc:language>en-US</dc:language>
  <cp:lastModifiedBy>Wiktor Winturski</cp:lastModifiedBy>
  <dcterms:modified xsi:type="dcterms:W3CDTF">2024-07-18T08:35:00Z</dcterms:modified>
  <cp:revision>29</cp:revision>
  <dc:subject/>
  <dc:title/>
</cp:coreProperties>
</file>