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6"/>
        <w:gridCol w:w="8179"/>
      </w:tblGrid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AZWA: </w:t>
            </w:r>
            <w:r>
              <w:rPr>
                <w:rFonts w:cs="Calibri"/>
                <w:b/>
                <w:i/>
                <w:iCs/>
                <w:color w:val="FF0000"/>
                <w:sz w:val="20"/>
                <w:szCs w:val="20"/>
              </w:rPr>
              <w:t xml:space="preserve"> Szkolenie z zakresu umiejętności poszukiwania pra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ZAS TRWA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 xml:space="preserve">Szkolenie trwa przez </w:t>
            </w:r>
            <w:r>
              <w:rPr>
                <w:rFonts w:cs="Calibri"/>
                <w:b/>
                <w:i/>
                <w:sz w:val="20"/>
                <w:szCs w:val="20"/>
              </w:rPr>
              <w:t>trzy kolejno następujące po sobie tygodnie</w:t>
            </w:r>
            <w:r>
              <w:rPr>
                <w:rFonts w:cs="Calibri"/>
                <w:bCs/>
                <w:i/>
                <w:sz w:val="20"/>
                <w:szCs w:val="20"/>
              </w:rPr>
              <w:t xml:space="preserve"> i składa się z dwóch częśc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 xml:space="preserve"> </w:t>
            </w:r>
            <w:r>
              <w:rPr>
                <w:rFonts w:cs="Calibri"/>
                <w:bCs/>
                <w:i/>
                <w:sz w:val="20"/>
                <w:szCs w:val="20"/>
              </w:rPr>
              <w:t xml:space="preserve">Część I – dwa tygodnie (40 godzin zegarowych) zajęcia prowadzone metodą warsztatów szkoleniowych w formie odrębnych sesji tematycznych, realizowanych przez 10 kolejnych dni roboczyc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 xml:space="preserve"> </w:t>
            </w:r>
            <w:r>
              <w:rPr>
                <w:rFonts w:cs="Calibri"/>
                <w:bCs/>
                <w:i/>
                <w:sz w:val="20"/>
                <w:szCs w:val="20"/>
              </w:rPr>
              <w:t xml:space="preserve">Część II – trzeci tydzień (40 godzin zegarowych ćwiczeń praktycznych - 5 kolejnych dni roboczych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Łączny czas szkolenia wynosi 80 godzi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SPOSÓB ORGANIZACJ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W FORMIE WARSZTAT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MAGANIA WSTĘPNE DLA UCZESTNIKÓW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OSOBY BEZROBOTNE, KTÓRE </w:t>
            </w:r>
            <w:r>
              <w:rPr>
                <w:rFonts w:cs="Calibri"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/>
                <w:i/>
                <w:iCs/>
                <w:sz w:val="20"/>
                <w:szCs w:val="20"/>
              </w:rPr>
              <w:t xml:space="preserve">NIE POSIADAJĄ DOSWIADCZEN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W POSZUKIWANIU PRACY, UTRACIŁY MOTYWACJĘ DO POSZUKIWANIA PRACY W ZWIĄZKU Z DŁUGOTRWAŁYM NIEPOWODZENIEM W JEJ POSZUKIWANIU, CHCĄ POWRÓCIĆ NA RYNEK PRACY PO DŁUGIM OKRESIE BRAKU AKTYWNOŚCI ZAWOD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L ZAJĘĆ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</w:rPr>
              <w:t>-Określenie i zanalizowanie lokalnego rynku pracy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</w:rPr>
              <w:t>-Określenie i porównanie swoich mocnych stron z możliwościami oferowanymi przez rynek pracy, co umożliwi znalezienie pracy lub samozatrudnienie, pozwoli też uczestnikom stać się osobami bardziej przedsiębiorczymi lub gotowymi dokształcać się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</w:rPr>
              <w:t>- Zastosowanie różnorodnych technik poszukiwania pracy (np. napisanie dokumentów aplikacyjnych, przeprowadzenie rozmowy kwalifikacyjnej z pracodawcą, budowanie i wykorzystywanie siatki kontaktów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</w:rPr>
              <w:t>- Udoskonalanie swoich umiejętności podejmowania decyzji i skuteczności ich realizacj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LAN NAUCZANIA OKREŚLAJĄCY TEMAT ZAJĘĆ EDUKACYJNYCH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 tydzień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-Wprowadzenie do szkole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-Metody nauki stosowane podczas szkole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-Reakcje w trudnych sytuacja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-Kompetencje i predyspozycje zawod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-Bariery na drodze do zatrudnie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-Zarządzanie sobą podczas poszukiwania zatrudnie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-Analiza rynku pra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-Formy zatrudnie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-Dokumenty aplikacyj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I tydzień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-Sztuka mówienia i prezentac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-Zachowania asertywne w poszukiwaniu pra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-Oferty na rynku pra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-Przygotowanie do rozmowy z pracodawcą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-Rozmowa kwalifikacyj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-Edukacja dla rynku pra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-Plan poszukiwania pra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-Podjęcie zatrudnie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II tydzień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Codzienne spotkania z doradcą zawodowym oraz aktywne poszukiwanie pracy na lokalny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ynku pracy oraz  zakończenie szkole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KAZ LITERATURY ORAZ ŚRODKÓW I MATERIAŁÓW DYDAKTYCZN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zkolenie organizowane jest zgodnie z Programem Szkolenia w klubie pracy SZUKAM PRA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autorstwa Elżbieta Liwosz, Małgorzata Nowak, Katarzyna Pankiewicz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Bank programu szkolenia </w:t>
      </w:r>
      <w:r>
        <w:rPr>
          <w:rFonts w:cs="Calibri"/>
          <w:bCs/>
        </w:rPr>
        <w:t>z zakresu umiejętności poszukiwania pracy</w:t>
      </w:r>
      <w:r>
        <w:rPr>
          <w:rFonts w:cs="Calibri"/>
        </w:rPr>
        <w:t xml:space="preserve"> na 2024 r.</w:t>
        <w:tab/>
      </w:r>
      <w:r>
        <w:rPr>
          <w:rFonts w:cs="Calibri"/>
          <w:sz w:val="20"/>
          <w:szCs w:val="20"/>
        </w:rPr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znań, 08.02.2024r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36:00Z</dcterms:created>
  <dc:creator>Anna Diaków-Kala</dc:creator>
  <dc:description/>
  <cp:keywords/>
  <dc:language>en-US</dc:language>
  <cp:lastModifiedBy>Powiatowy Urząd Pracy w Poznaniu</cp:lastModifiedBy>
  <dcterms:modified xsi:type="dcterms:W3CDTF">2024-02-09T08:02:00Z</dcterms:modified>
  <cp:revision>10</cp:revision>
  <dc:subject/>
  <dc:title/>
</cp:coreProperties>
</file>