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4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określającego zasad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znawania refundacji kosztów wyposaż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tanowiska pracy osoby niepełnosprawnej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obowiązującego w Powiatowym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Urzędzie Pracy w Konini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KT NOTARIAL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/>
        <w:t>Dnia ............................(................) przed .................................. stawili się:</w:t>
      </w:r>
    </w:p>
    <w:p>
      <w:pPr>
        <w:pStyle w:val="Normal"/>
        <w:spacing w:lineRule="auto" w:line="360"/>
        <w:jc w:val="both"/>
        <w:rPr/>
      </w:pPr>
      <w:r>
        <w:rPr/>
        <w:t>1. .................................................. syn/córka, legitymujący/a się dowodem osobistym .......................... PESEL ......................... , NIP ..................................., zamieszkały/a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2. .................................................. syn/córka, legitymujący/a się dowodem osobistym ........................ PESEL ......................... , NIP ...................................., zamieszkały/a .............................................................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>Tożsamość stawających, notariusz ustalił na podstawie wyżej powołanych dowodów osobisty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DDANIE SIĘ EGZEKUCJI</w:t>
      </w:r>
    </w:p>
    <w:p>
      <w:pPr>
        <w:pStyle w:val="TextBody"/>
        <w:jc w:val="center"/>
        <w:rPr/>
      </w:pPr>
      <w:r>
        <w:rPr>
          <w:b/>
          <w:bCs/>
        </w:rPr>
        <w:t>NA PODSTAWIE ART. 777 § 1 PKT 5 K.P.C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>Stawający powołując się na okazywaną umowę Nr........... z dnia ..............2023 roku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RR.6112.. … .2023 zawartą pomiędzy Powiatem Konińskim – Powiatowym Urzędem Pracy    w Koninie w imieniu którego działała 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a .............................................................................  oświadczają, że Powiat Koniński  Powiatowy Urząd Pracy w Koninie zrefunduje ze środków Państwowego Funduszu Rehabilitacji Osób  Niepełnosprawnych na wniosek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 dnia ................... wyposażenie następującego stanowiska pracy: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dla ............... skierowanego niepełnosprawnego bezrobotnego albo poszukującego pracy niepozostającego w zatrudnieniu , którego będzie zatrudniał przez okres 36 miesięcy</w:t>
        <w:br/>
        <w:t xml:space="preserve"> w pełnym wymiarze czasu pracy.  Całkowita wysokość refundacji wyposażenia dla w/w stanowiska pracy wyniesie kwotę 35.000,00 zł (słownie: trzydzieści pięć tysięcy złotych 00/100)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Szczegółową specyfikację i harmonogram zakupów wyposażenia stanowiska zawiera załącznik nr 1 do powołanej umowy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Stawający oświadczają, że w małżeństwie ich obowiązuje wspólność ustawowa. </w:t>
      </w:r>
    </w:p>
    <w:p>
      <w:pPr>
        <w:pStyle w:val="TextBody"/>
        <w:spacing w:lineRule="auto" w:line="360"/>
        <w:ind w:firstLine="708"/>
        <w:jc w:val="both"/>
        <w:rPr>
          <w:b/>
          <w:b/>
          <w:bCs/>
          <w:szCs w:val="16"/>
        </w:rPr>
      </w:pPr>
      <w:r>
        <w:rPr>
          <w:sz w:val="24"/>
        </w:rPr>
        <w:t>Powyższe środki o których mowa w § 1 ust. 2 zostaną zrefundowane dla ........................ w terminie 14 dni od dnia przedstawienia przez pracodawcę pozytywniej opinii Państwowej Inspekcji Pracy odpowiednio, o przystosowaniu do potrzeb wynikających z niepełnosprawności osoby zatrudnionej na wyposażonym stanowisku pracy lub o spełnieniu warunków bezpieczeństwa  i higieny pracy na tym stanowisku.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ab/>
        <w:t>Zakres obowiązków ...................................w szczególności wykazuje § 7 powołanej umowy z dnia 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ab/>
        <w:t>.................................................... zobowiązany/a jest do zwrotu w ciągu 3 miesięcy</w:t>
        <w:br/>
        <w:t xml:space="preserve"> od daty otrzymania wezwania, przyznanych środków wraz z odsetkami ustawowymi,                        w szczególności w przypadkach wskazanych w § 8 umowy z dnia ...........................................,  stanowiącej załącznik do niniejszego aktu.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ab/>
        <w:t xml:space="preserve">Zgodnie z § 9 cytowanej w § 1 aktu umowy, w celu zabezpieczenia zwrotu otrzymanej przez .............................................refundacji z odsetkami ustawowymi i kosztami sądowymi, w razie wystąpienia co najmniej jednego z warunków wskazanych w § 8 umowy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z dnia ...........................................Pan ............................................. i jego żona .......................................... poddają się wobec Powiatu Konińskiego – Powiatowego Urzędu Pracy w Koninie egzekucji w trybie art. 777 § 1 pkt 5 kpc, z całego swojego majątku</w:t>
        <w:br/>
        <w:t xml:space="preserve"> do kwoty 52.500,00 zł (słownie: pięćdziesiąt dwa tysiące pięćset złotych 00/100).</w:t>
      </w:r>
      <w:r>
        <w:rPr/>
        <w:t xml:space="preserve">                                        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>Na wypadek nie dotrzymania ze strony ....................................zobowiązań wynikających z cytowanej umowy, Wierzyciel uprawniony jest wezwać Dłużnika do zwrotu, w terminie 3 miesięcy od otrzymania wezwania, środków wraz z odsetkami ustawowymi               i kosztami sądowymi.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ierzyciel uprawniony jest do wystąpienia o nadanie temu aktowi klauzuli wykonalności w terminie do dnia .............................................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>Wypisy aktu można wydawać także Powiatowi Konińskiemu – Powiatowemu Urzędowi Pracy w Koninie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>Pobrano opłaty.</w:t>
      </w:r>
    </w:p>
    <w:sectPr>
      <w:type w:val="nextPage"/>
      <w:pgSz w:w="11906" w:h="16838"/>
      <w:pgMar w:left="1417" w:right="141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5:00Z</dcterms:created>
  <dc:creator>User</dc:creator>
  <dc:description/>
  <cp:keywords/>
  <dc:language>en-US</dc:language>
  <cp:lastModifiedBy>...</cp:lastModifiedBy>
  <cp:lastPrinted>2021-06-29T10:46:00Z</cp:lastPrinted>
  <dcterms:modified xsi:type="dcterms:W3CDTF">2023-04-12T08:52:00Z</dcterms:modified>
  <cp:revision>13</cp:revision>
  <dc:subject/>
  <dc:title>AKT NOTARIALNY</dc:title>
</cp:coreProperties>
</file>