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1905" w:leader="none"/>
          <w:tab w:val="right" w:pos="13892" w:leader="none"/>
        </w:tabs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Załącznik nr 1 do</w:t>
      </w:r>
    </w:p>
    <w:p>
      <w:pPr>
        <w:pStyle w:val="Header"/>
        <w:tabs>
          <w:tab w:val="clear" w:pos="708"/>
          <w:tab w:val="left" w:pos="1905" w:leader="none"/>
          <w:tab w:val="left" w:pos="9214" w:leader="none"/>
          <w:tab w:val="right" w:pos="13892" w:leader="none"/>
        </w:tabs>
        <w:spacing w:lineRule="auto" w:line="276"/>
        <w:ind w:left="9214" w:right="-30" w:hanging="90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,,Zasad organizowania i finansowania prac społecznie użytecznych przez</w:t>
      </w:r>
    </w:p>
    <w:p>
      <w:pPr>
        <w:pStyle w:val="Header"/>
        <w:tabs>
          <w:tab w:val="clear" w:pos="708"/>
          <w:tab w:val="left" w:pos="1905" w:leader="none"/>
          <w:tab w:val="left" w:pos="9214" w:leader="none"/>
          <w:tab w:val="right" w:pos="13892" w:leader="none"/>
        </w:tabs>
        <w:spacing w:lineRule="auto" w:line="276"/>
        <w:ind w:left="9214" w:hanging="90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Powiatowy Urząd Pracy w Kaliszu oraz procedur obowiązujących w tym</w:t>
      </w:r>
    </w:p>
    <w:p>
      <w:pPr>
        <w:pStyle w:val="Header"/>
        <w:tabs>
          <w:tab w:val="clear" w:pos="708"/>
          <w:tab w:val="left" w:pos="1905" w:leader="none"/>
          <w:tab w:val="left" w:pos="9214" w:leader="none"/>
        </w:tabs>
        <w:spacing w:lineRule="auto" w:line="276"/>
        <w:ind w:left="9214" w:hanging="9072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zakresie”</w:t>
      </w:r>
    </w:p>
    <w:p>
      <w:pPr>
        <w:pStyle w:val="Header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</w:t>
      </w:r>
    </w:p>
    <w:p>
      <w:pPr>
        <w:pStyle w:val="Header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(Gmina/ MOPS)</w:t>
      </w:r>
    </w:p>
    <w:p>
      <w:pPr>
        <w:pStyle w:val="Header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Y PLAN POTRZEB W ZAKRESIE WYKONYWANIA PRAC SPOŁECZNIE UŻYTECZNYCH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3"/>
        <w:gridCol w:w="2487"/>
        <w:gridCol w:w="1851"/>
        <w:gridCol w:w="1707"/>
        <w:gridCol w:w="2492"/>
      </w:tblGrid>
      <w:tr>
        <w:trPr>
          <w:trHeight w:val="199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lub podmiotu w którym będą organizowane prace społecznie użytecz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(e) prac społecznie użyte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owana liczba osób uprawnionych do wykonywania  PSU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wykon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 społecznie użytecz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odzin wykonywania prac społecznie użytecznych  w skali roku*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wka godz.  świadczenia wypłacanego  osobie uprawnionej  ( nie niższa niż ….. za godz.)***</w:t>
            </w:r>
          </w:p>
        </w:tc>
      </w:tr>
      <w:tr>
        <w:trPr>
          <w:trHeight w:val="154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CZNY PLAN POTRZEB W ZAKRESIE WYKONYWANIA  PRAC SPOŁECZNIE UŻYTECZNYCH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 RZECZ OPIEKUNÓW OSOBY NIEPEŁNOSPRAWNEJ</w:t>
      </w:r>
    </w:p>
    <w:p>
      <w:pPr>
        <w:pStyle w:val="Header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14"/>
        <w:gridCol w:w="2474"/>
        <w:gridCol w:w="1839"/>
        <w:gridCol w:w="1697"/>
        <w:gridCol w:w="2479"/>
      </w:tblGrid>
      <w:tr>
        <w:trPr>
          <w:trHeight w:val="44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i miejsce wykonywania prac społecznie użyteczny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(e) prac społecznie użytecz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owana liczba osób uprawnionych do wykonywania  PSU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wykon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 społecznie użyte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odzin wykonywania prac społecznie uzytecznych  w skali roku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wka godz.  świadczenia wypłacanego  osobie uprawnionej  ( nie niższa niż 8,50 za godz.)***</w:t>
            </w:r>
          </w:p>
        </w:tc>
      </w:tr>
      <w:tr>
        <w:trPr>
          <w:trHeight w:val="23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     Do prac społecznie użytecznych mogą być kierowani wyłącznie bezrobotni bez prawa do zasiłku jednocześnie korzystający ze świadczeń pomocy społecznej  lub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50 ust.2. ustawy z 20.04.2004r. o promocji zatrudnienia i instytucjach rynku pracy, w tym do wykonywania prac związanych z realizacją codziennych obowiązków domowych na rzecz opiekunów osób niepełnosprawnych. Zakres codziennych obowiązków domowych obejmuje w szczególności prace o charakterze  pomocniczym  z wyłączeniem prac związanych z bezpośrednią opieką nad osobą niepełnosprawną a w szczególności pielęgnacji tych osób, zabiegów higienicznych i podawania lek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  Wymiar czasu pracy dla jednej osoby nie może być dłuższy n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godzin tygodnio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 godzin miesię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 xml:space="preserve">*** 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Refundacja ze środków Funduszu Pracy dokonywana będzie do 60 % minimalnej kwoty świadczenia przysługującego osobie uprawnionej lub do 100% minimalnej kwoty świadczenia przysługującego osobie uprawnionej, skierowanej do wykonywania prac związanych z realizacją codziennych obowiązków domowych na rzecz opiekunów osób niepełnospraw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.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 i pieczątka imienna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136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7580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90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4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90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6:00Z</dcterms:created>
  <dc:creator>marta.boroń</dc:creator>
  <dc:description/>
  <cp:keywords/>
  <dc:language>en-US</dc:language>
  <cp:lastModifiedBy>Aneta Wąsik</cp:lastModifiedBy>
  <cp:lastPrinted>2020-01-07T09:54:00Z</cp:lastPrinted>
  <dcterms:modified xsi:type="dcterms:W3CDTF">2020-01-10T12:44:00Z</dcterms:modified>
  <cp:revision>55</cp:revision>
  <dc:subject/>
  <dc:title/>
</cp:coreProperties>
</file>