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wniosku o zamówienie szkolenia</w:t>
        <w:br/>
        <w:t>na podstawie trójstronnej umowy szkoleniowej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  <w:u w:val="single"/>
        </w:rPr>
        <w:t>OŚWIADCZENIE PRACODAWCY</w:t>
      </w:r>
    </w:p>
    <w:p>
      <w:pPr>
        <w:pStyle w:val="Normal"/>
        <w:ind w:left="284" w:hanging="28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ind w:left="284" w:hanging="284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„Zasad organizowania i finansowania szkoleń, egzaminów, licencji oraz procedur obowiązujących w tym zakresie</w:t>
      </w:r>
      <w:r>
        <w:rPr>
          <w:bCs/>
          <w:sz w:val="22"/>
          <w:szCs w:val="22"/>
        </w:rPr>
        <w:t>”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284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trudnienia osób bezrobotnych skierowanych na szkolenie, wymienionych we wniosku na okres co najmniej 6-ciu miesięcy w trakcie lub w terminie nie dłuższym niż .... dni po ukończeniu szkolenia lub po zdaniu egzaminu, jeżeli został przeprowadzony. W przypadku nie wywiązania się z ww. obowiązku zwrócę koszty szkolenia poniesione przez Powiatowy Urząd Pracy w Kaliszu</w:t>
      </w:r>
      <w:r>
        <w:rPr>
          <w:bCs/>
          <w:sz w:val="22"/>
          <w:szCs w:val="22"/>
        </w:rPr>
        <w:t>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m definicję pracodawcy zgodnie z art. 2 ust. 1 pkt 25 ustawy z dnia 20 kwietnia 2004r.</w:t>
      </w:r>
      <w:r>
        <w:rPr>
          <w:color w:val="FF0000"/>
          <w:sz w:val="22"/>
          <w:szCs w:val="22"/>
        </w:rPr>
        <w:t xml:space="preserve"> </w:t>
        <w:br/>
      </w:r>
      <w:r>
        <w:rPr>
          <w:sz w:val="22"/>
          <w:szCs w:val="22"/>
        </w:rPr>
        <w:t>o promocji zatrudnienia i instytucjach rynku pracy (Dz. U. z 2019r. poz. 1482 z późn. zm.)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284" w:hanging="284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wadz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rozumieniu regulacji prawa unijnego;**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spacing w:lineRule="auto" w:line="120"/>
        <w:ind w:left="284" w:hanging="284"/>
        <w:jc w:val="both"/>
        <w:rPr/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  <w:tab w:val="center" w:pos="5386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</w:t>
      </w:r>
    </w:p>
    <w:p>
      <w:pPr>
        <w:pStyle w:val="Normal"/>
        <w:tabs>
          <w:tab w:val="clear" w:pos="708"/>
          <w:tab w:val="left" w:pos="3270" w:leader="none"/>
          <w:tab w:val="center" w:pos="5386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trzymałem pomoc de minimis w roku bieżącym oraz w ciągu 2 poprzedzających go lat;  </w:t>
      </w:r>
      <w:r>
        <w:rPr>
          <w:rFonts w:cs="Times New Roman" w:ascii="Times New Roman" w:hAnsi="Times New Roman"/>
          <w:i/>
        </w:rPr>
        <w:t>(odpowiednie  zaznaczyć krzyżykiem „X”)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dotyczy </w:t>
      </w:r>
    </w:p>
    <w:p>
      <w:pPr>
        <w:pStyle w:val="Akapitzlist"/>
        <w:tabs>
          <w:tab w:val="clear" w:pos="708"/>
          <w:tab w:val="left" w:pos="1276" w:leader="none"/>
          <w:tab w:val="left" w:pos="2835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przypadku odpowiedzi twierdzącej do wniosku należy dołączyć potwierdzone „za zgodność </w:t>
        <w:br/>
        <w:t>z oryginałem” przez wnioskodawcę kserokopie zaświadczeń o uzyskaniu pomocy de minimis albo oświadczenie o wielkości pomocy de minimis otrzymanej w tym okresie.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ałem pomoc de minimis  w rolnictwie lub rybołówstwie w roku bieżącym oraz w ciągu 2 poprzedzających go lat;  </w:t>
      </w:r>
      <w:r>
        <w:rPr>
          <w:rFonts w:cs="Times New Roman" w:ascii="Times New Roman" w:hAnsi="Times New Roman"/>
          <w:i/>
        </w:rPr>
        <w:t>(odpowiednie  zaznaczyć krzyżykiem „X”)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dotyczy </w:t>
      </w:r>
    </w:p>
    <w:p>
      <w:pPr>
        <w:pStyle w:val="Akapitzlist"/>
        <w:tabs>
          <w:tab w:val="clear" w:pos="708"/>
          <w:tab w:val="left" w:pos="1276" w:leader="none"/>
          <w:tab w:val="left" w:pos="2835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przypadku odpowiedzi twierdzącej do wniosku należy dołączyć potwierdzone „za zgodność </w:t>
        <w:br/>
        <w:t>z oryginałem” przez wnioskodawcę kserokopie zaświadczeń o uzyskaniu pomocy de minimis albo oświadczenie o wielkości pomocy de minimis otrzymanej w tym okresie.</w:t>
      </w:r>
    </w:p>
    <w:p>
      <w:pPr>
        <w:pStyle w:val="Akapitzlist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 w dniu złożenia wniosku z wypłacaniem wynagrodzeń pracownikom oraz z opłacaniem należnych składek na ubezpieczenia społeczne, ubezpieczenia zdrowotne, Fundusz Pracy, Fundusz Gwarantowanych Świadczeń Pracowniczych oraz Fundusz Emerytur Pomostowych;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284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 w dniu złożenia wniosku z opłacaniem innych danin publicznych;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 w dniu złożenia wniosku nieuregulowane w terminie zobowiązania cywilnoprawne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estem dłużnikiem z tytułu wymagalnych zobowiązań przysługujących wobec mnie Funduszowi Pracy, w szczególności z tytułu:  nienależnie pobranych  zasiłków, stypendiów, dotacji, refundacji oraz innych świadczeń pieniężnych</w:t>
      </w:r>
      <w:r>
        <w:rPr>
          <w:i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 o których mowa w Rozporządzeniu Komisji (UE) Nr 1407/2013 z dnia 18.12.2013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(Dz. Urz. UE L 352/1);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m warunki o których mowa w Rozporządzeniu Komisji (UE) Nr 1408/2013 z dnia 18.12.2013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w sektorze rolnym</w:t>
      </w:r>
      <w:r>
        <w:rPr>
          <w:sz w:val="22"/>
          <w:szCs w:val="22"/>
        </w:rPr>
        <w:t xml:space="preserve"> (Dz. Urz. UE L 352/9)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m warunki o których mowa w Rozporządzeniu Komisji (UE) Nr 717/2014 z dnia 27.06.2014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w sektorze rybołówstwa i akwakultury</w:t>
      </w:r>
      <w:r>
        <w:rPr>
          <w:sz w:val="22"/>
          <w:szCs w:val="22"/>
        </w:rPr>
        <w:t xml:space="preserve"> (Dz. Urz. UE L 190/45);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ind w:left="284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4. Zobowiązuję się do niezwłocznego powiadomienia Urzędu poprzez złożenie stosownego  oświadczenia, jeżeli w okresie od dnia złożenia wniosku do dnia zawarcia umowy: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-   </w:t>
      </w:r>
      <w:r>
        <w:rPr>
          <w:sz w:val="22"/>
          <w:szCs w:val="22"/>
        </w:rPr>
        <w:t xml:space="preserve">otrzymam inną pomoc publiczną na przedsięwzięcie, o którego realizację wnioskuję lub  pomoc  de minimis,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zmianie ulegnie stan prawny lub faktyczny wskazany we wniosku w dniu jego złożenia. </w:t>
      </w: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</w:t>
      </w:r>
      <w:r>
        <w:rPr>
          <w:rFonts w:cs="Calibri"/>
        </w:rPr>
        <w:t>§</w:t>
      </w:r>
      <w:r>
        <w:rPr/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sz w:val="22"/>
          <w:szCs w:val="22"/>
        </w:rPr>
        <w:t>…………………                                                ………………………………………</w:t>
      </w:r>
    </w:p>
    <w:p>
      <w:pPr>
        <w:pStyle w:val="Normal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data)                                                                                                 (pieczątka i podpis wnioskodawcy</w:t>
        <w:br/>
        <w:t xml:space="preserve">                                                                                                    lub osób umocowanych do działania w jego imieniu)</w:t>
      </w:r>
    </w:p>
    <w:p>
      <w:pPr>
        <w:pStyle w:val="Normal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* Pracodawcą jest jednostka organizacyjna, chociażby nie posiadała osobowości prawnej, a także osoba fizyczna, jeżeli zatrudnia co najmniej jednego pracownika (na podstawie umowy o pracę, powołania, wyboru, mianowania lub spółdzielczej umowy o pracę).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 </w:t>
      </w:r>
      <w:r>
        <w:rPr>
          <w:i/>
        </w:rPr>
        <w:t>**  Działalnością gospodarczą jest wszelka działalność w zakresie produkcji, dystrybucji i usług bez względu na formę organizacyjno-  prawną podmiotu prowadzącego i sposób jego finansowania mająca na celu oferowanie dóbr i usług na rynku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2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  <w:sz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1:00Z</dcterms:created>
  <dc:creator>a.kołaczek</dc:creator>
  <dc:description/>
  <cp:keywords/>
  <dc:language>en-US</dc:language>
  <cp:lastModifiedBy>Małgorzata Wypiorczyk</cp:lastModifiedBy>
  <cp:lastPrinted>2020-01-02T14:21:00Z</cp:lastPrinted>
  <dcterms:modified xsi:type="dcterms:W3CDTF">2020-01-09T07:37:00Z</dcterms:modified>
  <cp:revision>62</cp:revision>
  <dc:subject/>
  <dc:title/>
</cp:coreProperties>
</file>