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ERTA – PRACE SPOŁECZNIE UŻYTECZNE</w:t>
      </w:r>
    </w:p>
    <w:p>
      <w:pPr>
        <w:pStyle w:val="Heading"/>
        <w:rPr/>
      </w:pPr>
      <w:r>
        <w:rPr/>
        <w:t xml:space="preserve">Ważne! Zgłoszenie oferty pracy należy wypełnić w sposób czytelny i kompletn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11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KD: </w:t>
            </w:r>
            <w:r>
              <w:rPr>
                <w:rFonts w:cs="Arial" w:ascii="Arial" w:hAnsi="Arial"/>
                <w:sz w:val="18"/>
                <w:szCs w:val="18"/>
              </w:rPr>
              <w:t>………………….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Liczba zatrudnionych prac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r/.………/………………………**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ruchu ciągł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AK                           N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 Wymiar czasu pracy 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np. miesięczny, godzinowy, premiowy, akordow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 Wysokość wynagro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oświadczenie zawodowe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3. Umiejętności\ uprawn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najomość języków obcych (poziom)  ………………………………………….…………………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nne.……………………………………………………...…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Liczba wolnych miejsc pracy: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 Dodatkowe informacje: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 Forma upowszechniania oferty:   ( 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rFonts w:cs="Arial" w:ascii="Arial" w:hAnsi="Arial"/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rFonts w:cs="Arial" w:ascii="Arial" w:hAnsi="Arial"/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łaściwe podkreślić               **  wypełnia pracownik Powiatowego Urzędu Pra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276"/>
        <w:gridCol w:w="3827"/>
        <w:gridCol w:w="1559"/>
        <w:gridCol w:w="3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żne !!! Należy zaznaczyć  właściwą opcję w każdym punkcie od 23 do 2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aktualności ofer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 dni                                inny ale nie dłuższy niż 30 dni  - podać jaki ………….……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 Częstotliwość kontaktów  PUP z osobą wskazaną przez pracodawcę</w:t>
            </w:r>
            <w:r>
              <w:rPr>
                <w:rFonts w:cs="Arial" w:ascii="Arial" w:hAnsi="Arial"/>
                <w:sz w:val="18"/>
                <w:szCs w:val="18"/>
              </w:rPr>
              <w:t xml:space="preserve"> ( Tryb sprawdzania aktualności oferty 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o 3 dni                               co 7 dni                            co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K       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 Oferta pracy została zgłoszona wyłącznie do PUP Ostród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Jeżeli NIE proszę podać w jakim w innym PUP……………………………………………………………..……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 Jestem zainteresowany przekazaniem zgłoszonej oferty pracy do wskazanych urzędów pracy w celu upowszechnienia w ich siedzibach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Jeżeli TAK proszę podać jakich  …………………………………………………………………………… 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Oświadczam, że w okresie do 365 dni przed dniem zgłoszenia oferty pracy nie zostałem skazany prawomocnym wyrokiem za naruszenie praw pracowniczych i nie jestem objęty postępowaniem wyjaśniającym w tej sprawi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 Pracownik urzędu pracy realizujący ofert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…………………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……………………………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 Dezaktualiza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nulowano …………………..……..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na ………………………………….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upływ terminu……………….…..…..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 Przyjmujący zgłos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. Sposób przyjęcia ofer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WIERDZENIE AKTUALNOŚCI OFERTY/ KONTAKT Z PRACODAWCĄ </w:t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ośrednika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**  wypełnia pracownik Powiatowego Urzędu Pracy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1:00Z</dcterms:created>
  <dc:creator>zeto2</dc:creator>
  <dc:description/>
  <cp:keywords/>
  <dc:language>en-US</dc:language>
  <cp:lastModifiedBy>iszymanska</cp:lastModifiedBy>
  <cp:lastPrinted>2023-09-27T12:24:00Z</cp:lastPrinted>
  <dcterms:modified xsi:type="dcterms:W3CDTF">2023-09-27T10:24:00Z</dcterms:modified>
  <cp:revision>70</cp:revision>
  <dc:subject/>
  <dc:title>ZGŁOSZENIE WOLNEGO MIEJSCA ZATRUDNIENIA</dc:title>
</cp:coreProperties>
</file>