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                                                        Dnia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Organizato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niosek zakładu pracy zamierzającego przyjąć bezrobotnego na staż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Na zasadach określonych w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stawie z dnia 20.04.2004 r. o promocji zatrudnienia i instytucjach rynku pracy  (tekst jednolity Dz. U. z 2025r. poz. 214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Rozporządzeniu Ministra Pracy i Polityki Społecznej z dnia 20.08.2009 r. w sprawie szczegółowych warunków odbywania stażu przez bezrobotnych (Dz. U. z 2009 r., Nr 142 poz.1160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) Informacja dotycząca Organizator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ełna nazwa (firma lub imię i nazwisko)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i siedziba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iejsce prowadzenia działalności gospodarcz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…………….……………...…. fax…………….……………….………. email…………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dres www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ji REGON  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ji NIP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 podstawowej działalności wg PKD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prawna prowadzonej działalności ……………………………………………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przedsiębiorstwa </w:t>
      </w:r>
      <w:r>
        <w:rPr>
          <w:rFonts w:cs="Arial" w:ascii="Arial" w:hAnsi="Arial"/>
        </w:rPr>
        <w:t>[w rozumieniu art. 7 ustawy z 6 marca 2018r. Prawo przedsiębiorców (tekst jednolity Dz. U. z 2024r. poz. 236 )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raz telefon osoby uprawnionej do udzielania/reprezentacji  informacji w sprawie złożonego wniosku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) Informacja o dotychczasowej działalności gospodarczej i zatrudnieni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kład prowadzi działalność od dnia……………………………………………………                                   w zakresi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iczba zatrudnionych w przeliczeniu na pełne etaty w ostatnich 12 – tu miesiącach (stan na  koniec miesiąca):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549"/>
        <w:gridCol w:w="587"/>
        <w:gridCol w:w="587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9"/>
        <w:gridCol w:w="1414"/>
      </w:tblGrid>
      <w:tr>
        <w:trPr>
          <w:trHeight w:val="477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2 MIESIECY POPRZEDZAJĄCYCH ZŁOŻENIE WNIOS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ednie zatrudnienie  z 12 m-cy</w:t>
            </w:r>
          </w:p>
        </w:tc>
      </w:tr>
      <w:tr>
        <w:trPr>
          <w:trHeight w:val="6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zczególne miesiące  i r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 osób zatrudnionych  na umowę o pracę w przeliczeniu na pełen wymiar czasu pracy z wyłączeniem osób  wyszczególnionych poniżej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zatrudnionych n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ę zlecenie, umowę o dzieł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łaścicieli/ osób współpracujących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iczba pracowników w przeliczeniu na pełny wymiar czasu pracy na dzień złożenia wniosku:</w:t>
      </w:r>
      <w:r>
        <w:rPr>
          <w:rFonts w:cs="Arial" w:ascii="Arial" w:hAnsi="Arial"/>
          <w:sz w:val="24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62"/>
      </w:tblGrid>
      <w:tr>
        <w:trPr>
          <w:trHeight w:val="74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zatrudnionych na umowę o pracę w przeliczeniu na pełen wymiar czasu pracy(z wyłączeniem osób wyszczególnionych poniżej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osób zatrudnionych na umowę zleceni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umowę o dzieł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właścicieli / osób współpracujących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Czy zakład pracy </w:t>
      </w:r>
      <w:r>
        <w:rPr>
          <w:rFonts w:cs="Arial" w:ascii="Arial" w:hAnsi="Arial"/>
          <w:b/>
          <w:sz w:val="24"/>
        </w:rPr>
        <w:t>korzystał/nie korzystał</w:t>
      </w:r>
      <w:r>
        <w:rPr>
          <w:rFonts w:cs="Arial" w:ascii="Arial" w:hAnsi="Arial"/>
          <w:sz w:val="24"/>
        </w:rPr>
        <w:t xml:space="preserve"> * dotychczas ze środków Funduszu Pra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7"/>
        <w:gridCol w:w="1301"/>
        <w:gridCol w:w="868"/>
        <w:gridCol w:w="1300"/>
        <w:gridCol w:w="868"/>
        <w:gridCol w:w="1301"/>
        <w:gridCol w:w="2619"/>
      </w:tblGrid>
      <w:tr>
        <w:trPr>
          <w:trHeight w:val="2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m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 PUP</w:t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staż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publi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interwencyj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sażenie lub wyposażenie stanowiska prac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podjęcie działalności gospodarcz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zaw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, jaki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nie zatrudniono podać przyczyn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) Informacja o planowanym przyjęciu bezrobotnego na staż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Wnioskuję o rozważenie możliwości skierowania……………….osób bezrobotnych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ch w PUP do odbywania staż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dnia…..……………………..…..do dnia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Imię i nazwisko bezrobotnego, którego Organizator zamierza przyjąć na staż, dat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rodzenia (w przypadku, gdy jest możliwe wskazanie konkretnej osoby)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braku możliwości aktywizacji poprzez staż wskazanego kandydata            </w:t>
      </w:r>
      <w:r>
        <w:rPr>
          <w:rFonts w:cs="Arial" w:ascii="Arial" w:hAnsi="Arial"/>
          <w:b/>
          <w:sz w:val="24"/>
        </w:rPr>
        <w:t xml:space="preserve">jestem / nie jestem </w:t>
      </w:r>
      <w:r>
        <w:rPr>
          <w:rFonts w:cs="Arial" w:ascii="Arial" w:hAnsi="Arial"/>
          <w:sz w:val="18"/>
          <w:szCs w:val="18"/>
        </w:rPr>
        <w:t>(niepotrzebne skreślić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interesowany/a realizacją wniosku na inną/e osobę/y bezrobotną/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kazany kandydat </w:t>
      </w:r>
      <w:r>
        <w:rPr>
          <w:rFonts w:cs="Arial" w:ascii="Arial" w:hAnsi="Arial"/>
          <w:b/>
          <w:sz w:val="24"/>
        </w:rPr>
        <w:t>jest / nie je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niepotrzebne skreślić)</w:t>
      </w:r>
      <w:r>
        <w:rPr>
          <w:rFonts w:cs="Arial" w:ascii="Arial" w:hAnsi="Arial"/>
          <w:sz w:val="24"/>
        </w:rPr>
        <w:t xml:space="preserve"> członkiem bliskiej rodziny wnioskodawcy </w:t>
      </w:r>
      <w:r>
        <w:rPr>
          <w:rFonts w:cs="Arial" w:ascii="Arial" w:hAnsi="Arial"/>
        </w:rPr>
        <w:t>(współmałżonek, rodzeństwo, krewny pierwszego stopnia w zakresie wstępni- zstęp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3.  Nazwa zawodu lub specjalności, której program stażu dotyczy </w:t>
      </w:r>
      <w:r>
        <w:rPr>
          <w:rFonts w:cs="Arial" w:ascii="Arial" w:hAnsi="Arial"/>
          <w:b/>
          <w:sz w:val="18"/>
          <w:szCs w:val="18"/>
        </w:rPr>
        <w:t>zgodna z klasyfikacją zawodów       i specjalności dla potrzeb rynku pracy (Rozporządzenie Ministra Pracy i Polityki Społecznej</w:t>
      </w:r>
      <w:r>
        <w:rPr>
          <w:rFonts w:cs="Arial" w:ascii="Arial" w:hAnsi="Arial"/>
          <w:b/>
          <w:bCs/>
          <w:sz w:val="18"/>
          <w:szCs w:val="18"/>
        </w:rPr>
        <w:t xml:space="preserve"> w sprawie klasyfikacji zawodów i specjalności na potrzeby rynku pracy oraz zakresu jej stosowania</w:t>
      </w:r>
      <w:r>
        <w:rPr>
          <w:rFonts w:cs="Arial" w:ascii="Arial" w:hAnsi="Arial"/>
          <w:b/>
          <w:sz w:val="18"/>
          <w:szCs w:val="18"/>
        </w:rPr>
        <w:t xml:space="preserve"> -         z dnia 7 sierpnia 2014 r. – tekst jednolity Dz. U. z 2018r. poz. 227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 Wymagane kwalifikacje bezrobotn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ziom wykształcenia…………………………………………………………………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awód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redyspozycje psychofizyczne i zdrowotne 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inimalne kwalifikacje niezbędne do podjęcia stażu na wskazanym stanowisku 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odziny odbywania stażu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635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978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Czy charakter pracy we wskazanym zawodzie wymaga wykonywania pracy w niedzielę i święta,         w porze nocnej lub systemie zmianowym</w:t>
      </w:r>
      <w:r>
        <w:rPr>
          <w:rFonts w:cs="Arial" w:ascii="Arial" w:hAnsi="Arial"/>
        </w:rPr>
        <w:t xml:space="preserve"> (zaznaczyć „X”):     TAK                  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710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Jeśli </w:t>
      </w:r>
      <w:r>
        <w:rPr>
          <w:rFonts w:cs="Arial" w:ascii="Arial" w:hAnsi="Arial"/>
          <w:b/>
          <w:u w:val="single"/>
        </w:rPr>
        <w:t>tak</w:t>
      </w:r>
      <w:r>
        <w:rPr>
          <w:rFonts w:cs="Arial" w:ascii="Arial" w:hAnsi="Arial"/>
          <w:b/>
        </w:rPr>
        <w:t>, dodatkowo określi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710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praca w niedzielę i święta,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10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praca w porze noc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a w systemie zmianowym?</w:t>
      </w:r>
      <w:r>
        <w:rPr>
          <w:rFonts w:cs="Arial" w:ascii="Arial" w:hAnsi="Arial"/>
          <w:sz w:val="24"/>
        </w:rPr>
        <w:tab/>
        <w:t xml:space="preserve">                   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Miejsce odbywania stażu (</w:t>
      </w:r>
      <w:r>
        <w:rPr>
          <w:rFonts w:cs="Arial" w:ascii="Arial" w:hAnsi="Arial"/>
        </w:rPr>
        <w:t>podać adres</w:t>
      </w:r>
      <w:r>
        <w:rPr>
          <w:rFonts w:cs="Arial" w:ascii="Arial" w:hAnsi="Arial"/>
          <w:sz w:val="24"/>
        </w:rPr>
        <w:t>)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 Po zakończeniu stażu istnieją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>)   realne możliwości zatrudnienia………………………………………………..... osób,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nie ma możliwości zatrudnienia z powodu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zwiska i imiona oraz stanowiska służbowe osoby/osób upoważnionej/ych  do podpisywania  umowy (osoba fizyczna, spółki osobowe-zgodnie z umową spółki, spółki prawa handlowego- zgodnie z KR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i do wniosk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gram stażu określający: nazwę zawodu lub specjalności, której program dotyczy, zakres zadań wykonywanych przez bezrobotnego, rodzaj uzyskiwanych kwalifikacji lub umiejętności zawodowych, sposób potwierdzenia nabytych kwalifikacji lub umiejętności zawodowych oraz </w:t>
      </w:r>
      <w:r>
        <w:rPr>
          <w:rFonts w:cs="Arial" w:ascii="Arial" w:hAnsi="Arial"/>
          <w:sz w:val="22"/>
          <w:szCs w:val="22"/>
        </w:rPr>
        <w:t>opiekuna osoby objętej stażem (załącznik nr 1 do wniosku 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klaracja ZUS -DRA z miesiąca poprzedzającego złożenie wniosku bądź z miesiąca,     w którym wniosek został złożo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umowy spółki cywilnej (w przypadku gdy dotyczy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- w przypadku gdy umowa będzie podpisana przez inną osobę niż wskazano w części C pkt.</w:t>
      </w:r>
      <w:r>
        <w:rPr>
          <w:rFonts w:cs="Arial" w:ascii="Arial" w:hAnsi="Arial"/>
          <w:sz w:val="22"/>
          <w:szCs w:val="22"/>
        </w:rPr>
        <w:t> 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 Organizatora (załącznik nr 2 do wniosk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 Organizatora (załącznik nr 3 do wniosk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rganizatora (załącznik nr 4 do wniosku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oże żądać innych dokumentów i informacji umożliwiających rozpatrzenie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zgodnie z art. 59b ust. 1 ustawy z dnia 20 kwietnia o promocji zatrudnienia           i instytucjach rynku pracy (tekst jednolity Dz. U. z 2025r. poz. 214) wykazy pracodawców,      z którymi zawarto umowy o odbywanie stażu przez bezrobotnego podawane są do wiadomości publicznej przez wywieszenie ich na tablicy ogłoszeń w siedzibie Urzędu na okres 30 dn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wiadomy o odpowiedzialności karnej z art. 297 </w:t>
      </w:r>
      <w:r>
        <w:rPr>
          <w:rFonts w:cs="Arial" w:ascii="Arial" w:hAnsi="Arial"/>
          <w:b/>
          <w:sz w:val="20"/>
          <w:szCs w:val="20"/>
        </w:rPr>
        <w:t> § 1 ustawy z dnia 6 czerwca 1997 r. Kodeks Karny</w:t>
      </w:r>
      <w:r>
        <w:rPr>
          <w:rFonts w:cs="Arial" w:ascii="Arial" w:hAnsi="Arial"/>
          <w:sz w:val="20"/>
          <w:szCs w:val="20"/>
        </w:rPr>
        <w:t xml:space="preserve"> (tekst jednolity Dz. U. z 2024 r. poz. 17 z późn. zm.) „Kto, w 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</w:t>
      </w:r>
      <w:r>
        <w:rPr>
          <w:rFonts w:cs="Arial" w:ascii="Arial" w:hAnsi="Arial"/>
          <w:b/>
          <w:sz w:val="20"/>
          <w:szCs w:val="20"/>
        </w:rPr>
        <w:t>przedkłada podrobiony, przerobiony, poświadczający nieprawdę albo nierzetelny dokument albo nierzetelne, pisemne oświadczenie dotyczące okoliczności o istotnym znaczeniu dla uzyskania wymienionego wsparcia finansowego</w:t>
      </w:r>
      <w:r>
        <w:rPr>
          <w:rFonts w:cs="Arial" w:ascii="Arial" w:hAnsi="Arial"/>
          <w:sz w:val="20"/>
          <w:szCs w:val="20"/>
        </w:rPr>
        <w:t>, instrumentu płatniczego lub zamówienia,</w:t>
      </w:r>
      <w:r>
        <w:rPr>
          <w:rFonts w:cs="Arial" w:ascii="Arial" w:hAnsi="Arial"/>
          <w:b/>
          <w:sz w:val="20"/>
          <w:szCs w:val="20"/>
        </w:rPr>
        <w:t xml:space="preserve"> podlega karze pozbawienia wolności od 3 miesięcy do lat 5.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pełnieniem wniosku należy zapoznać się z jego treścią, w tym informacją dotyczącą wnioskowanego wsparc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wypełnić czytelnie; w przypadku gdy zadane pytanie nie dotyczy wnioskodawcy proszę  napisać „nie dotyczy”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kserokopie dołączone do wniosku proszę potwierdzić za zgodność                                           z oryginałem własnoręcznym podpisem bądź przedstawić oryginał do wglądu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myłki przekreślić i postawić swoją parafkę (lub podpis)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iekompletny i nieprawidłowo sporządzony nie może stanowić podstawy do jego pozytywnego rozpatrzen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dopuszczalne jest modyfikowanie i usuwanie elementów wniosku – dopuszcza się wyłącznie dodawanie stron, rozszerzanie rubryk wynikające z objętości treści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akt złożenia wniosku nie gwarantuje otrzymania wsparc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go rozpatrzenia wniosku, nie przysługuje odwołanie w trybie ustawy z dnia 14.06.1960 r.- Kodeks postępowania administracyjnego (tekst jednolity Dz. U. z 2024 r. poz. 572    z późn. zm.)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y wniosek wraz z dokumentacją nie podlega zwrotowi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Oświadczam, że dane zawarte w niniejszym wniosku i oświadczeniach są zgodne         z prawd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…………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rganizatora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Ż </w:t>
      </w:r>
      <w:r>
        <w:rPr>
          <w:rFonts w:cs="Arial" w:ascii="Arial" w:hAnsi="Arial"/>
        </w:rPr>
        <w:t xml:space="preserve">oznacza nabywanie przez bezrobotnego umiejętności praktycznych do wykonywania pracy przez wykonywanie zadań w miejscu pracy </w:t>
      </w:r>
      <w:r>
        <w:rPr>
          <w:rFonts w:cs="Arial" w:ascii="Arial" w:hAnsi="Arial"/>
          <w:b/>
        </w:rPr>
        <w:t>bez nawiązania stosunku pracy</w:t>
      </w:r>
      <w:r>
        <w:rPr>
          <w:rFonts w:cs="Arial" w:ascii="Arial" w:hAnsi="Arial"/>
        </w:rPr>
        <w:t xml:space="preserve"> z pracod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 może skierować bezrobotnych do odbycia stażu przez okres nieprzekraczający 6 miesięcy do pracodawcy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      i rybnej, w pozostającym w jej posiadaniu gospodarstwie rolnym obejmującym obszar użytków rolnych o powierzchni przekraczającej 2 ha przeliczeniowe lub prowadzącej dział specjalny produkcji rolnej, o którym mowa w ustawie z dnia 20 grudnia 1990 r.             o ubezpieczeniu społecznym rolników (tekst jednolity Dz. U. z 2024 r. poz. 90 z 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 może skierować do odbycia stażu na okres do 12 miesięcy bezrobotnych, którzy nie ukończyli 30 roku życ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rganizator, który chce zorganizować staż dla osoby bezrobotnej, składa do Powiatowego Urzędu Pracy wniosek zakładu pracy zamierzającego przyjąć bezrobotnego na staż. O sposobie rozpatrzenia wniosku Powiatowy Urząd Pracy informuje pisemnie Organizatora w terminie jednego miesiąca od dnia otrzymania wniosku wraz z załącznik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U Organizatora stażu, który jest pracodawcą, staż mogą odbywać jednocześnie bezrobotni w liczbie nieprzekraczającej liczby pracowników zatrudnionych u organizatora w dniu składania wniosku           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ż odbywa się na podstawie umowy cywilno prawnej zawartej pomiędzy Starostą a Organizatorem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zawodu lub specjalność, której program dotycz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ń wykonywanych przez bezrobotn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uzyskanych kwalifikacji lub umiejętności zawod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twierdzenia nabytych kwalifikacji lub umiejętności zawod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a stażyst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obowiązków Organizatora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skierowania bezrobotnego przed podjęciem stażu na badania lekarskie mające na celu stwierdzenie zdolności bezrobotnego do odbywania stażu </w:t>
      </w:r>
      <w:r>
        <w:rPr>
          <w:rFonts w:cs="Arial" w:ascii="Arial" w:hAnsi="Arial"/>
          <w:b/>
          <w:bCs/>
          <w:sz w:val="18"/>
          <w:szCs w:val="18"/>
          <w:highlight w:val="lightGray"/>
          <w:u w:val="single"/>
        </w:rPr>
        <w:t>na przyznanym stanowisku  zgodnym z klasyfikacją zawodów i specjalności dla potrzeb rynku pracy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, a w razie konieczności mających na celu określenie szczególnych predyspozycji psychofizycznych wymaganych do wykonywani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bezrobotnego z programem staż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bezrobotnego z jego obowiązkami oraz uprawnieni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>zapewnienia bezrobotnemu bezpiecznych i higienicznych warunków odbywania stażu na zasadach   przewidzianych dla 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zapewnienia bezrobotnemu profilaktycznej ochrony zdrowia w zakresie przewidzianym dla pracow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>przeszkolenia bezrobotnego na zasadach przewidzianych dla pracowników w zakresie bezpieczeństwa i higieny pracy, przepisów przeciwpożarowych oraz zapoznania go                       z obowiązującym regulaminem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bezrobotnemu, na zasadach przewidzianych dla pracowników odzieży i obuwia roboczego, środków ochrony indywidualnej, niezbędnych środków higieny osobistej, bezpłatnych posiłków profilaktycznych napojów profilaktycznych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, nie później jednak niż w ciągu 7 dni, informowania Urzędu o przypadkach przerwania przez bezrobotnego odbywania stażu, o każdym dniu nieusprawiedliwionej nieobecności bezrobotnego oraz innych zdarzeniach istotnych dla realizacji programu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kładania do Urzędu pracy listy obecności bezrobotnego odbywającego staż, nie później niż do 5-go dnia każdego miesiąca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, nie później jednak niż w terminie 7 dni po zakończeniu realizacji programu stażu wydania opinii zawierającej informacje o zadaniach realizowanych przez bezrobotnego i umiejętnościach praktycznych pozyskanych w trakcie stażu               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stażyście zgłoszenia się do Urzędu , w celu złożenia poświadczenia odbywania stażu i odbioru stypendium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piekuna bezrobotnego odbywającego staż, który jest zobowiązany do udzielenia bezrobotnemu wskazówek i pomocy w wypełnieniu powierzonych zadań oraz poświadczenia własnym podpisem prawdziwości informacji zawartych w sprawozdaniu bezrobotnego z przebiegu stażu. Opiekun bezrobotnego odbywającego staż może jednocześnie sprawować opiekę nad nie więcej niż 3 osobami bezrobotnymi odbywającymi staż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bezrobotnego odbywającego sta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ustalonego czasu pra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umienne i staranne wykonywanie zadań objętych programem stażu oraz stosowanie się do poleceń Organizatora i opiekuna, o ile nie są one sprzeczne z praw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estrzeganie przepisów i zasad obowiązujących pracowników zatrudnionych w zakładzie pracy, a w szczególności regulaminu pracy, tajemnicy służbowej, zasad bezpieczeństwa           i higieny pracy oraz przepisów przeciwpożar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sprawozdania z przebiegu stażu zawierającego informacje o wykonywanych zadaniach oraz uzyskanych kwalifikacjach lub umiejętnościach zawodowych. Prawdziwość informacji powinien potwierdzić własnym podpisem opiekun staży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emu w okresie odbywania stażu przysługuje stypendium w wysok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0% zasiłku, o którym mowa w art. 72 ust. 1 ustawy z dnia 20 kwietnia 2004r.o promocji zatrudnienia i instytucjach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CDE" w:val="clear"/>
        <w:spacing w:lineRule="atLeast" w:line="293" w:before="0" w:after="0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iCs/>
          <w:color w:val="1B1B1B"/>
          <w:sz w:val="22"/>
          <w:szCs w:val="22"/>
        </w:rPr>
        <w:t>Osoba bezrobotna w okresie odbywania stażu nie może uzyskać żadnego wynagrodzenia z tytułu zatrudnienia lub podjęcia innej pracy zarobkowej.</w:t>
      </w:r>
    </w:p>
    <w:p>
      <w:pPr>
        <w:pStyle w:val="Normal"/>
        <w:jc w:val="both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, za który przysługuje stypendium, zasiłek nie przysługu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ypendium za okres stażu nie przysługuje za dni nieobecności na stażu, z wykluczeniem niezdolności do pracy z powodu choroby, pobytu w stacjonarnym zakładzie opieki zdrowotnej, macierzyństwa oraz usprawiedliwienia tej nieobecności obowiązkiem stawiennictwa przed sądem lub organem administracji publiczn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stypendium ustala się i opłaca składki na ubezpieczenie emerytalne, rentowe i wypadkow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as pracy bezrobotnego odbywającego staż </w:t>
      </w:r>
      <w:r>
        <w:rPr>
          <w:rFonts w:cs="Arial" w:ascii="Arial" w:hAnsi="Arial"/>
          <w:b/>
        </w:rPr>
        <w:t>nie może</w:t>
      </w:r>
      <w:r>
        <w:rPr>
          <w:rFonts w:cs="Arial" w:ascii="Arial" w:hAnsi="Arial"/>
        </w:rPr>
        <w:t xml:space="preserve"> przekroczyć 8 godzin na dobę i 40 godzin tygodniowo, a bezrobotnego będącego osobą niepełnosprawną zaliczoną do znacznego lub umiarkowanego stopnia niepełnosprawności – 7 godzin na dobę i 35 godzin tygodniow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zrobotny </w:t>
      </w:r>
      <w:r>
        <w:rPr>
          <w:rFonts w:cs="Arial" w:ascii="Arial" w:hAnsi="Arial"/>
          <w:b/>
        </w:rPr>
        <w:t>nie może</w:t>
      </w:r>
      <w:r>
        <w:rPr>
          <w:rFonts w:cs="Arial" w:ascii="Arial" w:hAnsi="Arial"/>
        </w:rPr>
        <w:t xml:space="preserve">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Bezrobotnemu odbywającemu staż przysługuje prawo do okresów odpoczynku na zasadach przewidzianych dla pracowników oraz do równego traktowania na zasadach przewidzianych                   w przepisach rozdziału IIa w dziale pierwszym Kodek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na wniosek bezrobotnego odbywającego staż jest obowiązany do udzielenia dni w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miarze 2 dni wolne za każde 30 dni kalendarzowe</w:t>
      </w:r>
      <w:r>
        <w:rPr>
          <w:rFonts w:cs="Arial" w:ascii="Arial" w:hAnsi="Arial"/>
        </w:rPr>
        <w:t xml:space="preserve"> odbywania stażu. Za dni wolne stypendium przysługuje. Za ostatni miesiąc odbywania stażu Organizator jest obowiązany udzielić dni wolnych przed upływem terminu zakończenia stażu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a prawn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0 kwietnia 2004 r. o promocji zatrudnienia i instrumentach rynku pracy (tekst jednolity Dz. U. z 2025r. poz.214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Ministra Pracy i Polityki Społecznej z dnia 20 sierpnia 2009r. w sprawie szczegółowych warunków odbywania stażu przez bezrobotnych (Dz. U z 2009 r., Nr 142 poz. 1160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łącznik nr 1 do wniosk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STAŻU – ZAKRES ZADAŃ ZAWOD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Harmonogram praktycznego wykonania przez bezrobotnych  czynności lub zadań na stanowisku: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komórki organizacyjnej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ę nad stażystą będzie sprawował/a (imię i nazwisko)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służbowe opiekuna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obem potwierdzenia nabytych przez bezrobotnego umiejętności lub kwalifikacji zawodowych będzie wydanie opinii.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2478"/>
      </w:tblGrid>
      <w:tr>
        <w:trPr>
          <w:trHeight w:val="5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tażu wymienić: miesiące, etapy realizacji zad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zada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zyskanych kwalifikacji lub umiejętności zawodowych</w:t>
            </w:r>
          </w:p>
        </w:tc>
      </w:tr>
      <w:tr>
        <w:trPr>
          <w:trHeight w:val="50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  <w:szCs w:val="22"/>
        </w:rPr>
        <w:t>Podpis Organizator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b/>
          <w:sz w:val="24"/>
        </w:rPr>
        <w:t xml:space="preserve">KAŻDA ZMIANA DOTYCZĄCA PROGRAMU WYMAGA FORMY PISEMNEJ ZE STRONY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** NALEŻY WYPEŁNIĆ CZYTELNIE DRUKOWANYMI LITERAM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załącznik nr 2 do wniosku 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ind w:left="1416" w:firstLine="380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zedzony o odpowiedzialności karnej wynikającej z art. 297 § 1 </w:t>
      </w:r>
      <w:bookmarkStart w:id="0" w:name="_Hlk169176686"/>
      <w:r>
        <w:rPr>
          <w:rFonts w:cs="Arial" w:ascii="Arial" w:hAnsi="Arial"/>
          <w:b/>
          <w:sz w:val="22"/>
          <w:szCs w:val="22"/>
        </w:rPr>
        <w:t xml:space="preserve">ustawy z dnia            6 czerwca 1997 r. Kodeks Karny (tekst jednolity Dz. U. z 2024 r. poz. 17 z późn. zm.) </w:t>
      </w:r>
      <w:bookmarkEnd w:id="0"/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ie znajduję się w trudnej sytuacji ekonom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do ochrony danych, a w szczególności stosowania przepisów ustawy z dnia 10 maja 2018r. o ochronie danych osobowych oraz przestrzegania Rozporządzenia Parlamentu Europejskiego i Rady (UE) 2016/679 z dnia 27 kwietnia 2016r. w sprawie ochrony osób fizycznych w związku z przetwarzaniem danych osobowych i w sprawie swobodnego przepływu takich danych oraz uchylenia dyrektywy 95/46/WE- ogólne rozporządzenie o ochronie danych (Dz. Urz. UE L 119 z dnia 04.05.2016r., w sposób nienarażający PUP w Ostródzie na odpowiedzialność wynikającą z naruszenia w/w aktu pod rygorem odpowiedzialności regres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/ posiadam* zaległości w Urzędzie Skarbowym z tytułu zobowiązań podatkowych</w:t>
      </w:r>
    </w:p>
    <w:p>
      <w:pPr>
        <w:pStyle w:val="Normal"/>
        <w:spacing w:lineRule="auto" w:line="276"/>
        <w:ind w:left="4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siadam/ posiadam* zaległości  w Zakładzie Ubezpieczeń Społecznych z tytułu opłat składek na ubezpieczenie społeczne, zdrowotne, Fundusz Pracy oraz Fundusz Gwarantowanych Świadczeń Pracownicz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toczy się/ toczy się * w stosunku do firmy (instytucji) postępowanie upadłościowe 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ostał / został * zgłoszony wniosek o likwidację firmy (instytucji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posiadam / posiadam * nieuregulowane w terminie zobowiązania cywilnoprawne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zalegam/ zalegam* z opłacaniem w terminie innych danin publicznych 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legam / zalegam * z wypłacaniem w terminie wynagrodzeń pracownikom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załącznik nr 3 do wniosku 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uczony o odpowiedzialności karnej wynikającej z art. 297 § 1 ustawy z dnia            6 czerwca 1997 r. Kodeks Karny (tekst jednolity Dz. U. z 2024 r. poz. 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, że w okresie do 365 dni przed dniem złożenia wnios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 zostałem / zostałem* ukarany lub skazany prawomocnym wyrokiem za naruszenie przepisów prawa pra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jestem / jestem* objęty postępowaniem dotyczącym naruszenia przepisów prawa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wiatowy urząd pracy może nie przyjąć oferty pracy, w szczególności, jeżeli pracodawca w okresie 365 dni przed dniem zgłoszenia oferty pracy został ukarany lub skazany prawomocnym wyrokiem za naruszenie przepisów prawa pracy albo jest objęty postępowaniem dotyczącym naruszenia przepisów prawa pracy.</w:t>
      </w:r>
      <w:r>
        <w:rPr>
          <w:rFonts w:cs="Arial" w:ascii="Arial" w:hAnsi="Arial"/>
          <w:i/>
          <w:sz w:val="22"/>
          <w:szCs w:val="22"/>
        </w:rPr>
        <w:t xml:space="preserve"> (art. 36 ust. 5f ustawy z dnia 20 kwietnia 2004r. o promocji zatrudnienia i instytucjach rynku pracy tekst jednolity Dz. U. z 2025r. poz. 214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łącznik nr 4 do wniosku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 dnia 27.04.2016 r. w sprawie ochrony osób fizycznych w związku z przetwarzaniem danych osobowych i w sprawie swobodnego przepływu takich danych oraz uchylenia dyrektywy 95/46/WE – ogólne rozporządzenie o ochronie danych (Dz. Urz. UE L 119 z dn. 04.05.2016 r.) przyjmuję do wiadomości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Administratorem moich danych osobowych jest Powiatowy Urząd Pracy              w Ostródzie, </w:t>
        <w:br/>
        <w:t xml:space="preserve">ul. Jana III Sobieskiego 5, 14-100 Ostróda, tel. 89 642 95 10, fax 89 646 29 56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ostroda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do inspektora ochrony danych – tel. 89 642 95 10, fax 89 646 29 56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o@ostroda.prac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ą przetwarzane przez PUP Ostróda wyłącznie dla celów wynikających z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 podstaw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zgodnie z okresem określonym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Osoba, której dane dotyczą ma prawo do żądania od administratora dostępu do danych osobowych, ich sprostowania, usunięcia lub ograniczenia przetwarzania, lub prawo do wniesienia sprzeciwu wobec przetwarzania,                 a także prawo do cofnięcia zgody, jeżeli przetwarzanie odbywa się na podstawie zgod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, której dane dotyczą ma prawo do wniesienia skargi do organu nadzorczego, którym jest Prezes Urzędu Ochrony Danych Osobowych, </w:t>
        <w:br/>
        <w:t>adres: ul. Stawki 2, 00-193 Warsz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Hlk131061478"/>
      <w:r>
        <w:rPr>
          <w:rFonts w:cs="Arial" w:ascii="Arial" w:hAnsi="Arial"/>
          <w:b/>
        </w:rPr>
        <w:t>Podmi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..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podmiotu: NIP, KR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15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dotyczące przesłanek wykluczenia z art. 5l Rozporządzenia 833/2014 oraz ustawy o szczególnych rozwiązaniach w zakresie przeciwdziałania wspieraniu agresji na Ukrainę oraz służących ochronie bezpieczeństwa narodowego</w:t>
      </w:r>
    </w:p>
    <w:p>
      <w:pPr>
        <w:pStyle w:val="Akapitzlist"/>
        <w:numPr>
          <w:ilvl w:val="0"/>
          <w:numId w:val="12"/>
        </w:numPr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podlegam wykluczeniu z otrzymania wspar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podstawie art. 5l rozporządzenia Rady (UE) nr 833/2014 z dnia 31 lipca 2014 r. dotyczącego środków ograniczających w związku z działaniami Rosji destabilizującymi sytuację na Ukrainie (Dz. Urz. UE nr L 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 L 111 z 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 podstawie </w:t>
      </w:r>
      <w:r>
        <w:rPr>
          <w:rFonts w:cs="Arial" w:ascii="Arial" w:hAnsi="Arial"/>
          <w:color w:val="222222"/>
          <w:sz w:val="22"/>
          <w:szCs w:val="22"/>
        </w:rPr>
        <w:t>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 xml:space="preserve">(teksy jednolity Dz. U. z 2024r. poz. 507). </w:t>
      </w:r>
    </w:p>
    <w:p>
      <w:pPr>
        <w:pStyle w:val="NormalnyWeb"/>
        <w:numPr>
          <w:ilvl w:val="0"/>
          <w:numId w:val="1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Powiatowego Urzędu Pracy w Ostródzie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………………………………….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Data</w:t>
      </w:r>
      <w:bookmarkStart w:id="2" w:name="_Hlk102639179"/>
      <w:r>
        <w:rPr>
          <w:rFonts w:cs="Arial" w:ascii="Arial" w:hAnsi="Arial"/>
          <w:i/>
          <w:sz w:val="16"/>
          <w:szCs w:val="16"/>
        </w:rPr>
        <w:t xml:space="preserve"> i podpis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Weryfikacja podmiotu i jego powiązań w oparciu o „</w:t>
      </w:r>
      <w:r>
        <w:rPr>
          <w:rFonts w:cs="Arial" w:ascii="Arial" w:hAnsi="Arial"/>
          <w:b/>
          <w:i/>
        </w:rPr>
        <w:t>Listę osób i podmiotów objętych sankcjami</w:t>
      </w:r>
      <w:r>
        <w:rPr>
          <w:rFonts w:cs="Arial" w:ascii="Arial" w:hAnsi="Arial"/>
          <w:i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mieszczoną na stronie:  </w:t>
      </w:r>
      <w:hyperlink r:id="rId4">
        <w:r>
          <w:rPr>
            <w:rStyle w:val="InternetLink"/>
            <w:rFonts w:cs="Arial" w:ascii="Arial" w:hAnsi="Arial"/>
            <w:i/>
          </w:rPr>
          <w:t>https://www.gov.pl/web/mswia/lista-osob-i-podmiotow-objetych-sankcjami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prowadzona w dniu ………………….…… o godzini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bookmarkStart w:id="3" w:name="_Hlk131061478"/>
      <w:r>
        <w:rPr>
          <w:rFonts w:cs="Arial" w:ascii="Arial" w:hAnsi="Arial"/>
          <w:i/>
        </w:rPr>
        <w:t>Podpis pracownika dokonującego weryfikacji:</w:t>
      </w:r>
      <w:bookmarkEnd w:id="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8" w:top="1702" w:footer="30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 w:ascii="Arial" w:hAnsi="Arial"/>
        <w:color w:val="000000"/>
        <w:sz w:val="14"/>
        <w:szCs w:val="14"/>
      </w:rPr>
      <w:t>89 642-95-10</w:t>
    </w:r>
    <w:r>
      <w:rPr>
        <w:rFonts w:cs="Arial" w:ascii="Arial" w:hAnsi="Arial"/>
        <w:b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sekretariat@ostroda.praca.gov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 w:ascii="Arial" w:hAnsi="Arial"/>
        <w:color w:val="000000"/>
        <w:sz w:val="14"/>
        <w:szCs w:val="14"/>
      </w:rPr>
      <w:t>89</w:t>
    </w:r>
    <w:r>
      <w:rPr>
        <w:rStyle w:val="StrongEmphasis"/>
        <w:rFonts w:cs="Arial" w:ascii="Arial" w:hAnsi="Arial"/>
        <w:color w:val="000000"/>
        <w:sz w:val="14"/>
        <w:szCs w:val="14"/>
      </w:rPr>
      <w:t xml:space="preserve"> 757-91-00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www.ostroda.praca.gov.pl</w:t>
    </w:r>
  </w:p>
  <w:p>
    <w:pPr>
      <w:pStyle w:val="Footer"/>
      <w:ind w:right="36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l ust. 1 rozporządzenia 833/2014 w brzmieniu nadanym rozporządzeniem 2022/576 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 11 )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0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spacing w:before="9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troda.praca.gov.pl" TargetMode="External"/><Relationship Id="rId3" Type="http://schemas.openxmlformats.org/officeDocument/2006/relationships/hyperlink" Target="mailto:iodo@ostroda.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7:00Z</dcterms:created>
  <dc:creator>PUP</dc:creator>
  <dc:description/>
  <cp:keywords/>
  <dc:language>en-US</dc:language>
  <cp:lastModifiedBy>Małgorzata Tomporowska</cp:lastModifiedBy>
  <cp:lastPrinted>2024-04-04T09:25:00Z</cp:lastPrinted>
  <dcterms:modified xsi:type="dcterms:W3CDTF">2025-02-21T09:08:00Z</dcterms:modified>
  <cp:revision>27</cp:revision>
  <dc:subject/>
  <dc:title>…………………………</dc:title>
</cp:coreProperties>
</file>