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0.08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POWRÓT NA 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0.08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357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143000" cy="585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Powiatowy Urząd Pracy              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880110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692.95pt,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w Szamotułach </w:t>
      <w:b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Wojska Polskiego 1, 64-500 Szamotuły, tel.;61 10 18 100, ,fax:61 292 28 63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</w:t>
    </w:r>
    <w:hyperlink r:id="rId2">
      <w:r>
        <w:rPr>
          <w:rStyle w:val="InternetLink"/>
          <w:b/>
          <w:color w:val="000000"/>
          <w:sz w:val="20"/>
          <w:szCs w:val="20"/>
        </w:rPr>
        <w:t>posz@praca.gov.pl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sz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18-08-10T05:51:00Z</dcterms:modified>
  <cp:revision>11</cp:revision>
  <dc:subject/>
  <dc:title> </dc:title>
</cp:coreProperties>
</file>