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5601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 BILANS KOMPETENCJ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, kontakty osobiste, poradnictwo zawod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testy, ćwiczen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9.08.2024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KATALOG FORM POMO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9.08.2024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4-05-15T12:38:00Z</cp:lastPrinted>
  <dcterms:modified xsi:type="dcterms:W3CDTF">2024-08-14T10:51:00Z</dcterms:modified>
  <cp:revision>44</cp:revision>
  <dc:subject/>
  <dc:title> </dc:title>
</cp:coreProperties>
</file>